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становление Правительства Республики Казахстан от 25 января 2008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64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Заголовок - в редакции постановления Правительства РК от 30.12.2020 № 949 (вводится в действие с 01.01.2021)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целях реализации Закона Республики Казахстан от 27 июля 2007 года "Об образовании" Правительство Республики Казахстан </w:t>
      </w:r>
      <w:r>
        <w:rPr>
          <w:b/>
          <w:color w:val="000000"/>
          <w:sz w:val="28"/>
          <w:lang w:val="ru-RU"/>
        </w:rPr>
        <w:t xml:space="preserve">ПОСТАНОВЛЯЕТ: 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.</w:t>
      </w:r>
    </w:p>
    <w:p>
      <w:pPr>
        <w:pStyle w:val="Normal"/>
        <w:spacing w:before="0" w:after="0"/>
        <w:rPr>
          <w:lang w:val="ru-RU"/>
        </w:rPr>
      </w:pPr>
      <w:bookmarkStart w:id="3" w:name="z2"/>
      <w:bookmarkEnd w:id="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 - в редакции постановления Правительства РК от 30.12.2020 </w:t>
      </w:r>
      <w:r>
        <w:rPr>
          <w:color w:val="000000"/>
          <w:sz w:val="28"/>
          <w:lang w:val="ru-RU"/>
        </w:rPr>
        <w:t>№ 949</w:t>
      </w:r>
      <w:r>
        <w:rPr>
          <w:color w:val="FF0000"/>
          <w:sz w:val="28"/>
          <w:lang w:val="ru-RU"/>
        </w:rPr>
        <w:t xml:space="preserve"> (вводится в действие с 01.01.2021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. Признать утратившими силу: 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3"/>
      <w:bookmarkEnd w:id="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ункт 1, подпункт 2) пункта 3 постановления Правительства Республики Казахстан от 28 августа 1998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812 "О мерах по дальнейшему реформированию системы среднего образования в Республике Казахстан" (САПП Республики Казахстан, 1998 г.,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29, ст. 258);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подпункт 3) пункта 1 постановления Правительства Республики Казахстан от 10 июля 2000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1047 "О внесении изменений в постановление Правительства Республики Казахстан от 28 августа 1998 года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812". 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4"/>
      <w:bookmarkEnd w:id="6"/>
      <w:r>
        <w:rPr>
          <w:color w:val="000000"/>
          <w:sz w:val="28"/>
          <w:lang w:val="ru-RU"/>
        </w:rPr>
        <w:t xml:space="preserve">       </w:t>
      </w:r>
      <w:r>
        <w:rPr>
          <w:color w:val="000000"/>
          <w:sz w:val="28"/>
          <w:lang w:val="ru-RU"/>
        </w:rPr>
        <w:t xml:space="preserve">3. Настоящее постановление вводится в действие со дня подписания и подлежит официальному опубликованию.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9"/>
        <w:gridCol w:w="1718"/>
      </w:tblGrid>
      <w:tr>
        <w:trPr>
          <w:trHeight w:val="30" w:hRule="atLeast"/>
        </w:trPr>
        <w:tc>
          <w:tcPr>
            <w:tcW w:w="8059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Премьер-Министр 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059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спублики Казахстан 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7"/>
        <w:gridCol w:w="3840"/>
      </w:tblGrid>
      <w:tr>
        <w:trPr>
          <w:trHeight w:val="30" w:hRule="atLeast"/>
        </w:trPr>
        <w:tc>
          <w:tcPr>
            <w:tcW w:w="59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5 января 2008 года № 6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7" w:name="z5"/>
      <w:bookmarkEnd w:id="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5"/>
      <w:bookmarkEnd w:id="8"/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Правила - в редакции постановления Правительства РК от 30.12.2020 № 949 (вводится в действие с 01.01.2021).</w:t>
      </w:r>
    </w:p>
    <w:p>
      <w:pPr>
        <w:pStyle w:val="Normal"/>
        <w:spacing w:before="0" w:after="0"/>
        <w:rPr>
          <w:lang w:val="ru-RU"/>
        </w:rPr>
      </w:pPr>
      <w:bookmarkStart w:id="9" w:name="z15"/>
      <w:bookmarkEnd w:id="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15"/>
      <w:bookmarkStart w:id="11" w:name="z16"/>
      <w:bookmarkEnd w:id="10"/>
      <w:bookmarkEnd w:id="1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Настоящие Правила разработаны в соответствии с подпунктом 21) статьи 4 Закона Республики Казахстан от 27 июля 2007 года "Об образовании" и определяют порядок формирования, направления расходования и учета средств, выделяемых на оказание финансовой и материальной помощи следующим категориям обучающихся и воспитанников государственных организаций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16"/>
      <w:bookmarkStart w:id="13" w:name="z17"/>
      <w:bookmarkEnd w:id="12"/>
      <w:bookmarkEnd w:id="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детям из семей, имеющих право на получение государственной адресной социальн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7"/>
      <w:bookmarkStart w:id="15" w:name="z18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8"/>
      <w:bookmarkStart w:id="17" w:name="z19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етям-сиротам и детям, оставшимся без попечения родителей, проживающим в семь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9"/>
      <w:bookmarkStart w:id="19" w:name="z20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етям из семей, требующих экстренной помощи в результате чрезвычайных ситуац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20"/>
      <w:bookmarkStart w:id="21" w:name="z21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иным категориям обучающихся и воспитанников, определяемым коллегиальным органом организации образования (далее – обучающиеся и воспитанник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21"/>
      <w:bookmarkStart w:id="23" w:name="z22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ллегиальным органом управления организации образования является попечительский совет.</w:t>
      </w:r>
    </w:p>
    <w:p>
      <w:pPr>
        <w:pStyle w:val="Normal"/>
        <w:spacing w:before="0" w:after="0"/>
        <w:rPr>
          <w:lang w:val="ru-RU"/>
        </w:rPr>
      </w:pPr>
      <w:bookmarkStart w:id="24" w:name="z22"/>
      <w:bookmarkStart w:id="25" w:name="z23"/>
      <w:bookmarkEnd w:id="24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организаций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23"/>
      <w:bookmarkStart w:id="27" w:name="z24"/>
      <w:bookmarkEnd w:id="26"/>
      <w:bookmarkEnd w:id="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бъем средств, направляемых на оказание финансовой и материальной помощи обучающимся и воспитанникам, распределяется в размере не менее двух процентов от совокупного объема бюджетных средств, выделяемых на текущее содержание общеобразовательных школ и размещение государственного образовательного заказа на среднее образование в государственных предприятиях на праве хозяйственного ведения, между государственными организациями образования пропорционально их контингенту обучающихся и воспитанников, отнесенных к категориям, указанным в пункте 1 настоящих Правил, с учетом необходимости обеспечения гарантированным социальным пакет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4"/>
      <w:bookmarkStart w:id="29" w:name="z25"/>
      <w:bookmarkEnd w:id="28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Материальная помощь в виде гарантированного социального пакета предоставляется обучающимся и воспитанникам, указанным в подпункте 1) пункта 1 настоящих Правил. Виды и объемы материальной помощи, предоставляемой в рамках гарантированного социального пакета, определяются законодательств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5"/>
      <w:bookmarkStart w:id="31" w:name="z26"/>
      <w:bookmarkEnd w:id="30"/>
      <w:bookmarkEnd w:id="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не гарантированного социального пакета для обучающихся и воспитанников, указанных в пункте 1 настоящих Правил (за исключением обучающихся и воспитанников, указанных в подпункте 1) пункта 1 настоящих Правил), материальная помощь включает в себ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6"/>
      <w:bookmarkStart w:id="33" w:name="z27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приобретение одежды, обуви, школьно-письменных принадлежнос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7"/>
      <w:bookmarkStart w:id="35" w:name="z28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рганизацию одноразового питания в период нахождения 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8"/>
      <w:bookmarkStart w:id="37" w:name="z29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казание финансов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9"/>
      <w:bookmarkStart w:id="39" w:name="z30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участие в культурно-массовых и спортивных мероприят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30"/>
      <w:bookmarkStart w:id="41" w:name="z31"/>
      <w:bookmarkEnd w:id="40"/>
      <w:bookmarkEnd w:id="4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казание финансовой помощи осуществляется для обучающихся и воспитанников, указанных в подпункте 4) пункта 1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31"/>
      <w:bookmarkStart w:id="43" w:name="z32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оритетным направлением расходования средств является организация одноразового питания в период нахождения в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2"/>
      <w:bookmarkStart w:id="45" w:name="z33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обретение одежды, обуви, школьно-письменных принадлежностей осуществляется в пределах средств, выделенных из местного бюджета, в расчете на 1 (одного) обучающегося или воспитанни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33"/>
      <w:bookmarkStart w:id="47" w:name="z34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стные представительные органы вправе предусмотреть дополнительные средства в местных бюджетах для организации льготного проезда, а также предоставления путевок в загородные и пришкольные лагер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4"/>
      <w:bookmarkStart w:id="49" w:name="z35"/>
      <w:bookmarkEnd w:id="48"/>
      <w:bookmarkEnd w:id="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обретение путевок в загородные и пришкольные лагеря отдыха, а также участие обучающихся в культурно-массовых и спортивных мероприятиях также применяются к обучающимся и воспитанникам, указанным в подпункте 1) пункта 1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5"/>
      <w:bookmarkStart w:id="51" w:name="z36"/>
      <w:bookmarkEnd w:id="50"/>
      <w:bookmarkEnd w:id="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Средства на оказание финансовой и материальной помощи обучающимся и воспитанникам выделяются на основании заявления родителей или лиц, их заменяющих, либо обучающегося, достигшего совершеннолет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6"/>
      <w:bookmarkStart w:id="53" w:name="z37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ля рассмотрения заявлений в организации образования решением первого руководителя утверждается ответственное лицо.</w:t>
      </w:r>
    </w:p>
    <w:p>
      <w:pPr>
        <w:pStyle w:val="Normal"/>
        <w:spacing w:before="0" w:after="0"/>
        <w:jc w:val="both"/>
        <w:rPr/>
      </w:pPr>
      <w:bookmarkStart w:id="54" w:name="z37"/>
      <w:bookmarkStart w:id="55" w:name="z38"/>
      <w:bookmarkEnd w:id="54"/>
      <w:bookmarkEnd w:id="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тветственным лицом ведется журнал регистрации заявлений на получение финансовой и материальной помощи по форме согласно приложению </w:t>
      </w:r>
      <w:r>
        <w:rPr>
          <w:color w:val="000000"/>
          <w:sz w:val="28"/>
        </w:rPr>
        <w:t>1 к настоящим Правилам.</w:t>
      </w:r>
    </w:p>
    <w:p>
      <w:pPr>
        <w:pStyle w:val="Normal"/>
        <w:spacing w:before="0" w:after="0"/>
        <w:jc w:val="both"/>
        <w:rPr/>
      </w:pPr>
      <w:bookmarkStart w:id="56" w:name="z38"/>
      <w:bookmarkStart w:id="57" w:name="z39"/>
      <w:bookmarkEnd w:id="56"/>
      <w:bookmarkEnd w:id="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Заявление родителей или лиц, их заменяющих, либо обучающегося, достигшего совершеннолетия (далее – заявитель), подается в организацию образования на имя его первого руководителя по форме согласно приложению </w:t>
      </w:r>
      <w:r>
        <w:rPr>
          <w:color w:val="000000"/>
          <w:sz w:val="28"/>
        </w:rPr>
        <w:t>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9"/>
      <w:bookmarkStart w:id="59" w:name="z40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Заявление рассматривается в течение пятнадцати рабочих дней со дня поступления заявления с необходимыми документ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40"/>
      <w:bookmarkStart w:id="61" w:name="z41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ы представляются заявителем в копиях и подлинниках для сверки, после чего подлинники возвращаются заявителю, за исключением категории лиц, указанных в подпунктах 1) и 2) пункта 1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41"/>
      <w:bookmarkStart w:id="63" w:name="z42"/>
      <w:bookmarkEnd w:id="62"/>
      <w:bookmarkEnd w:id="6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ля получения сведений о принадлежности заявителя к категории лиц, указанных в подпункте 1) пункта 1 настоящих Правил, а также доходах лиц, указанных в подпункте 2) пункта 1 настоящих Правил, органом управления образованием или ответственным лицом направляется запрос в соответствующие информационные системы государственных орган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42"/>
      <w:bookmarkStart w:id="65" w:name="z43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 заявлению прилагаются подтверждающие докумен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3"/>
      <w:bookmarkStart w:id="67" w:name="z44"/>
      <w:bookmarkEnd w:id="66"/>
      <w:bookmarkEnd w:id="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для категории лиц, указанных в подпункте 3) пункта 1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4"/>
      <w:bookmarkStart w:id="69" w:name="z45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акт расследования причин аварий, бедствий, катастроф, приведших к возникновению чрезвычайных ситуаций природного и техногенного характера в соответствии с Правилами расследования аварий, бедствий, катастроф, приведших к возникновению чрезвычайных ситуаций, утвержденными приказом Министра внутренних дел Республики Казахстан от 23 января 2015 года № 46 "Об утверждении Правил расследования аварий, бедствий, катастроф, приведших к возникновению чрезвычайных ситуаций" (зарегистрирован в реестре государственной регистрации нормативных правовых актов Республики Казахстан под № 10325) для категории лиц, указанных в подпункте 4) пункта 1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5"/>
      <w:bookmarkStart w:id="71" w:name="z46"/>
      <w:bookmarkEnd w:id="70"/>
      <w:bookmarkEnd w:id="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атегория лиц, указанных в подпункте 5) пункта 1 настоящих Правил, определяется коллегиальным органом организации образования на основании заключения обследования материально-бытового положения семь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6"/>
      <w:bookmarkStart w:id="73" w:name="z47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бследование материального положения заявителя (семьи) проводится в присутствии заявителя, а в случае его отсутствия – одного из совершеннолетних дееспособных членов семьи.</w:t>
      </w:r>
    </w:p>
    <w:p>
      <w:pPr>
        <w:pStyle w:val="Normal"/>
        <w:spacing w:before="0" w:after="0"/>
        <w:jc w:val="both"/>
        <w:rPr/>
      </w:pPr>
      <w:bookmarkStart w:id="74" w:name="z47"/>
      <w:bookmarkStart w:id="75" w:name="z48"/>
      <w:bookmarkEnd w:id="74"/>
      <w:bookmarkEnd w:id="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Заключение обследования подписывается представителями коллегиального органа, ответственным лицом и представляется для ознакомления заявителю, а случае его отсутствия – совершеннолетнему дееспособному члену семьи, в присутствии которого было проведено обследование, по форме согласно приложению </w:t>
      </w:r>
      <w:r>
        <w:rPr>
          <w:color w:val="000000"/>
          <w:sz w:val="28"/>
        </w:rPr>
        <w:t>3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8"/>
      <w:bookmarkStart w:id="77" w:name="z49"/>
      <w:bookmarkEnd w:id="76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Отказ заявителя, а в случае его отсутствия – одного из совершеннолетних дееспособных членов семьи в проведении обследования фиксируется в заключении, которое подписывается представителями коллегиального органа.</w:t>
      </w:r>
    </w:p>
    <w:p>
      <w:pPr>
        <w:pStyle w:val="Normal"/>
        <w:spacing w:before="0" w:after="0"/>
        <w:jc w:val="both"/>
        <w:rPr/>
      </w:pPr>
      <w:bookmarkStart w:id="78" w:name="z49"/>
      <w:bookmarkStart w:id="79" w:name="z50"/>
      <w:bookmarkEnd w:id="78"/>
      <w:bookmarkEnd w:id="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Заседания коллегиального органа оформляются протоколом по форме, согласно приложению </w:t>
      </w:r>
      <w:r>
        <w:rPr>
          <w:color w:val="000000"/>
          <w:sz w:val="28"/>
        </w:rPr>
        <w:t xml:space="preserve">4 настоящих Правил, который подписывается присутствующими представителями коллегиального органа, ответственным лицом и утверждается решением первого руководителя организации образ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50"/>
      <w:bookmarkStart w:id="81" w:name="z51"/>
      <w:bookmarkEnd w:id="80"/>
      <w:bookmarkEnd w:id="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Финансовая и материальная помощь не назнач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51"/>
      <w:bookmarkStart w:id="83" w:name="z52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лицам (семьям), представившим заведомо ложную информацию и (или) недостоверные документы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52"/>
      <w:bookmarkStart w:id="85" w:name="z53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лицам (семьям), которые согласно заключению коллегиального органа, подготовленного по результатам обследования их материального положения, не нуждаются в предоставлении финансовой и материальной помощ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53"/>
      <w:bookmarkStart w:id="87" w:name="z54"/>
      <w:bookmarkEnd w:id="86"/>
      <w:bookmarkEnd w:id="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аво на финансовую и материальную помощь в период получения образования обучающихся и воспитанников, отнесенных к категориям лиц, указанным в пункте 1 настоящих Правил, подтверждается единожды на учебный год представлением документов в организацию образования, за исключением обучающихся и воспитанников, указанных в подпункте 4) пункта 1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4"/>
      <w:bookmarkStart w:id="89" w:name="z55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казание материальной помощи обучающимся и воспитанникам осуществляется организациями образования, в том числе с использованием электронных носителей и программных, технических средств, предусматривающих самостоятельный выбор получателями материальной помощи поставщиков услуг, из числа поставщиков, рекомендованных Национальной палатой предпринимателей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5"/>
      <w:bookmarkStart w:id="91" w:name="z56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Целевое расходование средств, выделяемых на оказание финансовой и материальной помощи обучающимся и воспитанникам, обеспечивается первыми руководителями организаций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6"/>
      <w:bookmarkStart w:id="93" w:name="z57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Учет поступлений и использования средств, выделяемых на оказание финансовой и материальной помощи обучающимся и воспитанникам, осуществляется финансовой службой уполномоченного органа в области образования или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7"/>
      <w:bookmarkStart w:id="95" w:name="z58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и образования в срок до 30-го сентября, 30-го декабря, 30-го марта и 30-го мая представляют в местный исполнительный орган отчетность по итогам проведенной работы в произвольной форме.</w:t>
      </w:r>
    </w:p>
    <w:p>
      <w:pPr>
        <w:pStyle w:val="Normal"/>
        <w:spacing w:before="0" w:after="0"/>
        <w:rPr>
          <w:lang w:val="ru-RU"/>
        </w:rPr>
      </w:pPr>
      <w:bookmarkStart w:id="96" w:name="z58"/>
      <w:bookmarkEnd w:id="96"/>
      <w:r>
        <w:rPr>
          <w:lang w:val="ru-RU"/>
        </w:rPr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3855"/>
      </w:tblGrid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ирования, напр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сходования и учета средст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еляемых на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ой и материа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мощи обучающим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ам государ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емей, имеющих прав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лучение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ной социальной помощи, 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кже из семей, не получа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ую адрес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ую помощь, в 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душевой доход ниж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еличины прожиточ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мума, и детям - сиротам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тям, оставшимся бе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печения родителе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ющим в семьях, дет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семей, треб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кстренной помощи в результа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резвычайных ситуаций, и и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тегориям обучающих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ов</w:t>
            </w:r>
          </w:p>
        </w:tc>
      </w:tr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97" w:name="z61"/>
      <w:bookmarkEnd w:id="9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Журнал регистрации заявлений на получение финансовой и материальной помощ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574"/>
        <w:gridCol w:w="1078"/>
        <w:gridCol w:w="2461"/>
        <w:gridCol w:w="1186"/>
        <w:gridCol w:w="1419"/>
        <w:gridCol w:w="1168"/>
      </w:tblGrid>
      <w:tr>
        <w:trPr>
          <w:trHeight w:val="30" w:hRule="atLeast"/>
        </w:trPr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онный номер</w:t>
            </w:r>
          </w:p>
        </w:tc>
        <w:tc>
          <w:tcPr>
            <w:tcW w:w="10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ема заявления</w:t>
            </w:r>
          </w:p>
        </w:tc>
        <w:tc>
          <w:tcPr>
            <w:tcW w:w="24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его наличии) заявителя</w:t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проживания заявителя</w:t>
            </w:r>
          </w:p>
        </w:tc>
        <w:tc>
          <w:tcPr>
            <w:tcW w:w="1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ередачи на рассмотрение</w:t>
            </w:r>
          </w:p>
        </w:tc>
        <w:tc>
          <w:tcPr>
            <w:tcW w:w="11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 заключения</w:t>
            </w:r>
          </w:p>
        </w:tc>
      </w:tr>
      <w:tr>
        <w:trPr>
          <w:trHeight w:val="30" w:hRule="atLeast"/>
        </w:trPr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должение таблицы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471"/>
      </w:tblGrid>
      <w:tr>
        <w:trPr>
          <w:trHeight w:val="30" w:hRule="atLeast"/>
        </w:trPr>
        <w:tc>
          <w:tcPr>
            <w:tcW w:w="3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омощи (финансовая/материальная)</w:t>
            </w:r>
          </w:p>
        </w:tc>
        <w:tc>
          <w:tcPr>
            <w:tcW w:w="6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ая сумма назначенной для оказания финансовой или материальной помощи на обучающегося и воспитанника (в тенге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3855"/>
      </w:tblGrid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ирования, напр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сходования и учета средст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еляемых на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ой и материа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мощи обучающим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ам государ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емей, имеющих прав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лучение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ной социальной помощи, 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кже из семей, не получа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ую адрес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ую помощь, в 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душевой доход ниж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еличины прожиточ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мума, и детям-сиротам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тям, оставшимся бе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печения родителе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ющим в семьях, дет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семей, треб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кстренной помощи в результа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резвычайных ситуаций, и и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тегориям обучающих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ов</w:t>
            </w:r>
          </w:p>
        </w:tc>
      </w:tr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ителю организ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.И.О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.И.О. заявител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дом.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мобильный тел., Е-</w:t>
      </w:r>
      <w:r>
        <w:rPr>
          <w:color w:val="000000"/>
          <w:sz w:val="28"/>
        </w:rPr>
        <w:t>mail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> </w:t>
      </w:r>
    </w:p>
    <w:p>
      <w:pPr>
        <w:pStyle w:val="Normal"/>
        <w:spacing w:before="0" w:after="0"/>
        <w:rPr>
          <w:lang w:val="ru-RU"/>
        </w:rPr>
      </w:pPr>
      <w:bookmarkStart w:id="98" w:name="z64"/>
      <w:bookmarkEnd w:id="9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99" w:name="z64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оказать финансовую/материальную помощь в вид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бучающемуся, воспитаннику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обучающейся, воспитаннице)__________________________________класс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.И.О.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 связи с тем, что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</w:t>
      </w:r>
      <w:r>
        <w:rPr>
          <w:i/>
          <w:color w:val="000000"/>
          <w:sz w:val="28"/>
        </w:rPr>
        <w:t>указываются причины и принадлежность к категории</w:t>
      </w:r>
      <w:r>
        <w:rPr/>
        <w:br/>
      </w:r>
      <w:r>
        <w:rPr>
          <w:color w:val="000000"/>
          <w:sz w:val="28"/>
        </w:rPr>
        <w:t xml:space="preserve">                   </w:t>
      </w:r>
      <w:r>
        <w:rPr>
          <w:i/>
          <w:color w:val="000000"/>
          <w:sz w:val="28"/>
        </w:rPr>
        <w:t xml:space="preserve">      лиц, указанных в </w:t>
      </w:r>
      <w:r>
        <w:rPr>
          <w:color w:val="000000"/>
          <w:sz w:val="28"/>
        </w:rPr>
        <w:t>пункте 1</w:t>
      </w:r>
      <w:r>
        <w:rPr>
          <w:i/>
          <w:color w:val="000000"/>
          <w:sz w:val="28"/>
        </w:rPr>
        <w:t xml:space="preserve"> настоящих Правил</w:t>
      </w:r>
      <w:r>
        <w:rPr>
          <w:color w:val="000000"/>
          <w:sz w:val="28"/>
        </w:rPr>
        <w:t>)</w:t>
      </w:r>
      <w:r>
        <w:rPr/>
        <w:br/>
      </w:r>
      <w:r>
        <w:rPr>
          <w:color w:val="000000"/>
          <w:sz w:val="28"/>
        </w:rPr>
        <w:t xml:space="preserve">       Предупрежден (а) об ответственности за предоставление ложной</w:t>
      </w:r>
      <w:r>
        <w:rPr/>
        <w:br/>
      </w:r>
      <w:r>
        <w:rPr>
          <w:color w:val="000000"/>
          <w:sz w:val="28"/>
        </w:rPr>
        <w:t>информации и недостоверных (поддельных) документов.</w:t>
      </w:r>
      <w:r>
        <w:rPr/>
        <w:br/>
      </w:r>
      <w:r>
        <w:rPr>
          <w:color w:val="000000"/>
          <w:sz w:val="28"/>
          <w:lang w:val="ru-RU"/>
        </w:rPr>
        <w:t>"____" ________________ ___________________(дата, Ф.И.О. 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имечани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Лица, указанные в подпунктах 1) и 2) пункта 1 настоящих Правил обращаются с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лением после обращения заявителя в органы социальной защиты населения д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дтверждения принадлежности к категори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3855"/>
      </w:tblGrid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ирования, напр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сходования и учета средст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еляемых на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ой и материа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мощи обучающим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ам государ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емей, имеющих прав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лучение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ной социальной помощи, 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кже из семей, не получа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ую адрес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ую помощь, в 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душевой доход ниж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еличины прожиточ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мума, и детям-сиротам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тям, оставшимся бе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печения родителе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ющим в семьях, дет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семей, треб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кстренной помощи в результа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резвычайных ситуаций, и и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тегориям обучающих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ов</w:t>
            </w:r>
          </w:p>
        </w:tc>
      </w:tr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0" w:name="z67"/>
      <w:bookmarkEnd w:id="10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ключение обследования материального положения заявителя на получение финансовой и материальной помощи от "___" ________ 20__ года</w:t>
      </w:r>
    </w:p>
    <w:p>
      <w:pPr>
        <w:pStyle w:val="Normal"/>
        <w:spacing w:before="0" w:after="0"/>
        <w:jc w:val="both"/>
        <w:rPr>
          <w:lang w:val="ru-RU"/>
        </w:rPr>
      </w:pPr>
      <w:bookmarkStart w:id="101" w:name="z67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населенный пункт)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68"/>
      <w:bookmarkEnd w:id="102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1. Фамилия, имя, отчество (при его наличии) заяви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2. Адрес места житель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3. Место работы, должност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4. Состав семьи (учитываются фактически проживающие в семье) 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человек, в том числе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972"/>
        <w:gridCol w:w="885"/>
        <w:gridCol w:w="1126"/>
        <w:gridCol w:w="1150"/>
        <w:gridCol w:w="1321"/>
        <w:gridCol w:w="888"/>
        <w:gridCol w:w="1227"/>
        <w:gridCol w:w="1849"/>
      </w:tblGrid>
      <w:tr>
        <w:trPr>
          <w:trHeight w:val="30" w:hRule="atLeast"/>
        </w:trPr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его наличии)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ственное отношение к заявителю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нятость, (место работы, учебы, независимые работники, безработный)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не занятости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нные о регистрации в органах занятости в качестве безработного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дения об участии в общественных работах, профессиональной подготовке (переподготовке, повышении квалификации) или в государственных мерах содействия занятости</w:t>
            </w:r>
          </w:p>
        </w:tc>
      </w:tr>
      <w:tr>
        <w:trPr>
          <w:trHeight w:val="30" w:hRule="atLeast"/>
        </w:trPr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03" w:name="z7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сего трудоспособных _________ человек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Зарегистрированы в качестве безработного _______ человек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Другие причины незанятости (в розыске, в местах лишения свободы) ______ человек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Количество несовершеннолетних детей _______ человек, в том числ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бучающихся на полном государственном обеспечении _____ человек, в возраст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 лет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бучающихся в высших и средних специальных учебных заведениях на платн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снове - _______ человек, стоимость обучения в год на учащегося ________ тенге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5. Условия проживания (общежитие, арендное, приватизированное жилье, служебно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жилье, жилой кооператив, индивидуальный жилой дом или иное) (нужно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черкну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Количество комнат без кухни, кладовой и коридора 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Расходы на содержание жилья в месяц 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6. </w:t>
      </w:r>
      <w:r>
        <w:rPr>
          <w:color w:val="000000"/>
          <w:sz w:val="28"/>
        </w:rPr>
        <w:t>Доходы семьи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3433"/>
        <w:gridCol w:w="643"/>
        <w:gridCol w:w="1589"/>
        <w:gridCol w:w="3696"/>
      </w:tblGrid>
      <w:tr>
        <w:trPr>
          <w:trHeight w:val="30" w:hRule="atLeast"/>
        </w:trPr>
        <w:tc>
          <w:tcPr>
            <w:tcW w:w="3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3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его наличии) членов семьи (в том числе заявителя), имеющих доход</w:t>
            </w:r>
          </w:p>
        </w:tc>
        <w:tc>
          <w:tcPr>
            <w:tcW w:w="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за квартал, предшествующий кварталу обращения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дения о личном подсобном хозяйстве (приусадебный участок, скот и птица), дачном и земельном участке (земельной доли)</w:t>
            </w:r>
          </w:p>
        </w:tc>
      </w:tr>
      <w:tr>
        <w:trPr>
          <w:trHeight w:val="30" w:hRule="atLeast"/>
        </w:trPr>
        <w:tc>
          <w:tcPr>
            <w:tcW w:w="3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104" w:name="z74"/>
      <w:bookmarkEnd w:id="10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7. Наличи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автотранспорта (марка, год выпуска, правоустанавливающий документ, заявленны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доходы от его эксплуатац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иного жилья, кроме занимаемого в настоящее время (заявленные доходы от е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эксплуатац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8. Иные доходы семьи (форма, сумма, источник)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9. Видимые признаки нуждаемости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0. Видимые признаки благополуч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1. Санитарно-эпидемиологические условия прожива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2. Другие наблюдения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редставители коллегиального орган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 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Ответственное лицо, утвержденное приказом первого руководителя организ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образова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 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(</w:t>
      </w:r>
      <w:r>
        <w:rPr>
          <w:i/>
          <w:color w:val="000000"/>
          <w:sz w:val="28"/>
          <w:lang w:val="ru-RU"/>
        </w:rPr>
        <w:t xml:space="preserve">подпись) </w:t>
      </w:r>
      <w:r>
        <w:rPr>
          <w:color w:val="000000"/>
          <w:sz w:val="28"/>
          <w:lang w:val="ru-RU"/>
        </w:rPr>
        <w:t xml:space="preserve">      </w:t>
      </w:r>
      <w:r>
        <w:rPr>
          <w:i/>
          <w:color w:val="000000"/>
          <w:sz w:val="28"/>
          <w:lang w:val="ru-RU"/>
        </w:rPr>
        <w:t>      (Ф.И.О. (при его наличии</w:t>
      </w:r>
      <w:r>
        <w:rPr>
          <w:color w:val="000000"/>
          <w:sz w:val="28"/>
          <w:lang w:val="ru-RU"/>
        </w:rPr>
        <w:t>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С составленным актом ознакомлен(а)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Фамилия, имя, отчество (при его наличии) и подпись заяви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От проведения обследования отказываюс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(</w:t>
      </w:r>
      <w:r>
        <w:rPr>
          <w:i/>
          <w:color w:val="000000"/>
          <w:sz w:val="28"/>
          <w:lang w:val="ru-RU"/>
        </w:rPr>
        <w:t>Фамилия, имя, отчество (при его наличии) и подпись заявителя (или одного из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      членов семьи</w:t>
      </w:r>
      <w:r>
        <w:rPr>
          <w:color w:val="000000"/>
          <w:sz w:val="28"/>
          <w:lang w:val="ru-RU"/>
        </w:rPr>
        <w:t>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3855"/>
      </w:tblGrid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ирования, напр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сходования и учета средст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еляемых на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ой и материа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мощи обучающим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ам государ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емей, имеющих прав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лучение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ной социальной помощи, 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акже из семей, не получа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ую адрес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оциальную помощь, в котор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душевой доход ниж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еличины прожиточ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мума, и детям-сиротам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тям, оставшимся бе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печения родителе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ющим в семьях, дет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семей, требующ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кстренной помощи в результа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чрезвычайных ситуаций, и и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тегориям обучающих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ов</w:t>
            </w:r>
          </w:p>
        </w:tc>
      </w:tr>
      <w:tr>
        <w:trPr>
          <w:trHeight w:val="30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5" w:name="z82"/>
      <w:bookmarkEnd w:id="10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отокол заседания по оказанию финансовой и материальной помощи обучающимся и воспитанникам государственных организаций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82"/>
      <w:bookmarkStart w:id="107" w:name="z83"/>
      <w:bookmarkEnd w:id="106"/>
      <w:bookmarkEnd w:id="107"/>
      <w:r>
        <w:rPr>
          <w:color w:val="000000"/>
          <w:sz w:val="28"/>
          <w:lang w:val="ru-RU"/>
        </w:rPr>
        <w:t>                               №</w:t>
      </w:r>
      <w:r>
        <w:rPr>
          <w:color w:val="000000"/>
          <w:sz w:val="28"/>
          <w:lang w:val="ru-RU"/>
        </w:rPr>
        <w:t>__ от "____"______20__г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(Местонахождение)                                                 (Время и дат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. Коллегиальный орган в составе: 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                              (</w:t>
      </w:r>
      <w:r>
        <w:rPr>
          <w:i/>
          <w:color w:val="000000"/>
          <w:sz w:val="28"/>
          <w:lang w:val="ru-RU"/>
        </w:rPr>
        <w:t>перечислить состав)(Ф.И.О.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2. Заявления на получение финансовой/материальной помощи зарегистрированы 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хронологическом порядке согласно журналу регистрации: 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652"/>
        <w:gridCol w:w="3259"/>
        <w:gridCol w:w="1351"/>
        <w:gridCol w:w="1054"/>
        <w:gridCol w:w="1217"/>
      </w:tblGrid>
      <w:tr>
        <w:trPr>
          <w:trHeight w:val="30" w:hRule="atLeast"/>
        </w:trPr>
        <w:tc>
          <w:tcPr>
            <w:tcW w:w="11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заявителя</w:t>
            </w:r>
          </w:p>
        </w:tc>
        <w:tc>
          <w:tcPr>
            <w:tcW w:w="325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.И.О. обучающегося/воспитанника, класс</w:t>
            </w:r>
          </w:p>
        </w:tc>
        <w:tc>
          <w:tcPr>
            <w:tcW w:w="135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/номер заявления</w:t>
            </w:r>
          </w:p>
        </w:tc>
        <w:tc>
          <w:tcPr>
            <w:tcW w:w="2271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омощи</w:t>
            </w:r>
          </w:p>
        </w:tc>
      </w:tr>
      <w:tr>
        <w:trPr>
          <w:trHeight w:val="30" w:hRule="atLeast"/>
        </w:trPr>
        <w:tc>
          <w:tcPr>
            <w:tcW w:w="11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ая</w:t>
            </w:r>
          </w:p>
        </w:tc>
        <w:tc>
          <w:tcPr>
            <w:tcW w:w="12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ая</w:t>
            </w:r>
          </w:p>
        </w:tc>
      </w:tr>
      <w:tr>
        <w:trPr>
          <w:trHeight w:val="30" w:hRule="atLeast"/>
        </w:trPr>
        <w:tc>
          <w:tcPr>
            <w:tcW w:w="11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108" w:name="z85"/>
      <w:bookmarkEnd w:id="108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которые оглашены всем присутствующим при рассмотрении заявлений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3. Коллегиальный орган, рассмотрев заявления с подтверждающими документами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путем открытого голосования РЕШИЛ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      1) Оказать помощь следующим заявителям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264"/>
        <w:gridCol w:w="2773"/>
        <w:gridCol w:w="1135"/>
        <w:gridCol w:w="930"/>
        <w:gridCol w:w="1277"/>
        <w:gridCol w:w="524"/>
        <w:gridCol w:w="990"/>
      </w:tblGrid>
      <w:tr>
        <w:trPr>
          <w:trHeight w:val="30" w:hRule="atLeast"/>
        </w:trPr>
        <w:tc>
          <w:tcPr>
            <w:tcW w:w="76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заявителя</w:t>
            </w:r>
          </w:p>
        </w:tc>
        <w:tc>
          <w:tcPr>
            <w:tcW w:w="277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.И.О. обучающегося/воспитанника, класс</w:t>
            </w:r>
          </w:p>
        </w:tc>
        <w:tc>
          <w:tcPr>
            <w:tcW w:w="113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/номер заявления</w:t>
            </w:r>
          </w:p>
        </w:tc>
        <w:tc>
          <w:tcPr>
            <w:tcW w:w="9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я</w:t>
            </w:r>
          </w:p>
        </w:tc>
        <w:tc>
          <w:tcPr>
            <w:tcW w:w="12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ая помощь, тенге</w:t>
            </w:r>
          </w:p>
        </w:tc>
        <w:tc>
          <w:tcPr>
            <w:tcW w:w="15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ая помощь</w:t>
            </w:r>
          </w:p>
        </w:tc>
      </w:tr>
      <w:tr>
        <w:trPr>
          <w:trHeight w:val="30" w:hRule="atLeast"/>
        </w:trPr>
        <w:tc>
          <w:tcPr>
            <w:tcW w:w="76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енге</w:t>
            </w:r>
          </w:p>
        </w:tc>
      </w:tr>
      <w:tr>
        <w:trPr>
          <w:trHeight w:val="30" w:hRule="atLeast"/>
        </w:trPr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тказать в оказании помощи по причин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ru-RU"/>
        </w:rPr>
        <w:t>(обосновани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За данное решение проголосовали: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ЗА - ____ голосов (Ф.И.О. представители коллегиального органа);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отив - ____ голосов (Ф.И.О. представители коллегиального органа). 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едставители коллегиального орган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 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 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ветственное лицо, утвержденное приказом первого руководителя организ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бразования _______________ 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</w:t>
      </w:r>
      <w:r>
        <w:rPr>
          <w:i/>
          <w:color w:val="000000"/>
          <w:sz w:val="28"/>
          <w:lang w:val="ru-RU"/>
        </w:rPr>
        <w:t xml:space="preserve">подпись)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     </w:t>
      </w:r>
      <w:r>
        <w:rPr>
          <w:i/>
          <w:color w:val="000000"/>
          <w:sz w:val="28"/>
          <w:lang w:val="ru-RU"/>
        </w:rPr>
        <w:t xml:space="preserve"> (Ф.И.О. (при его наличии</w:t>
      </w:r>
      <w:r>
        <w:rPr>
          <w:color w:val="000000"/>
          <w:sz w:val="28"/>
          <w:lang w:val="ru-RU"/>
        </w:rPr>
        <w:t>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С составленным актом ознакомлен(а)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амилия, имя, отчество (при его наличии) и подпись заявител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8:00Z</dcterms:created>
  <dc:creator>Lenovo G575 .5</dc:creator>
  <dc:description/>
  <dc:language>en-US</dc:language>
  <cp:lastModifiedBy>Lenovo G575 .5</cp:lastModifiedBy>
  <dcterms:modified xsi:type="dcterms:W3CDTF">2021-02-03T04:48:00Z</dcterms:modified>
  <cp:revision>2</cp:revision>
  <dc:subject/>
  <dc:title/>
</cp:coreProperties>
</file>