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80"/>
      </w:tblGrid>
      <w:tr>
        <w:trPr/>
        <w:tc>
          <w:tcPr>
            <w:tcW w:w="133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0 к Приказу</w:t>
              <w:br/>
              <w:t>Министра образования и науки</w:t>
              <w:br/>
              <w:t>Республики Казахстан</w:t>
              <w:br/>
              <w:t>от 24 апреля 2020 года № 158</w:t>
            </w:r>
          </w:p>
        </w:tc>
      </w:tr>
    </w:tbl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Cs w:val="false"/>
          <w:color w:val="000000"/>
          <w:sz w:val="32"/>
          <w:szCs w:val="32"/>
        </w:rPr>
      </w:pPr>
      <w:r>
        <w:rPr>
          <w:rFonts w:cs="Courier New" w:ascii="Courier New" w:hAnsi="Courier New"/>
          <w:bCs w:val="false"/>
          <w:color w:val="000000"/>
          <w:sz w:val="32"/>
          <w:szCs w:val="32"/>
        </w:rPr>
        <w:t>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Cs w:val="false"/>
          <w:color w:val="000000"/>
          <w:sz w:val="32"/>
          <w:szCs w:val="32"/>
        </w:rPr>
      </w:pPr>
      <w:r>
        <w:rPr>
          <w:rFonts w:cs="Courier New" w:ascii="Courier New" w:hAnsi="Courier New"/>
          <w:bCs w:val="false"/>
          <w:color w:val="000000"/>
          <w:sz w:val="32"/>
          <w:szCs w:val="32"/>
        </w:rPr>
        <w:t>Глава 1. Общие положения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Настоящие 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Правила) разработаны в соответствии с подпунктом 1)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instrText xml:space="preserve"> HYPERLINK "http://adilet.zan.kz/rus/docs/Z1300000088" \l "z1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2"/>
          <w:sz w:val="20"/>
          <w:szCs w:val="20"/>
        </w:rPr>
        <w:t>статьи 10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Закона Республики Казахстан от 15 апреля 2013 года "О государственных услугах" (далее - Закон) и определяют порядок предоставления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. В настоящих Правилах используются следующие понятия: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Cs w:val="false"/>
          <w:color w:val="000000"/>
          <w:sz w:val="32"/>
          <w:szCs w:val="32"/>
        </w:rPr>
      </w:pPr>
      <w:r>
        <w:rPr>
          <w:rFonts w:cs="Courier New" w:ascii="Courier New" w:hAnsi="Courier New"/>
          <w:bCs w:val="false"/>
          <w:color w:val="000000"/>
          <w:sz w:val="32"/>
          <w:szCs w:val="32"/>
        </w:rPr>
        <w:t>Глава 2. Порядок оказания государственной услуги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3. Для получе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 (далее – услугодатель), организации образования или через портал заявление по форме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instrText xml:space="preserve"> HYPERLINK "http://adilet.zan.kz/rus/docs/V2000020478" \l "z70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к настоящим Правилам с приложением документов, предусмотренных стандартом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instrText xml:space="preserve"> HYPERLINK "http://adilet.zan.kz/rus/docs/V2000020478" \l "z708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2"/>
          <w:sz w:val="20"/>
          <w:szCs w:val="20"/>
        </w:rPr>
        <w:t>приложению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к настоящим Правилам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5. Услугодатель в течение 1 (одного) рабочего дня с момента получения документов, проверяет полноту представленных документов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6. Сведения о документах, удостоверяющих личность услугополучателя, рождение ребенка, заключение или расторжении брака (при отсутствии сведений в информационной системе "Регистрационный пункт ЗАГС"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 попечительстве (для опекунов)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7. По итогам проверки документов услугодатель в течение 3 (трех) рабочих дней готовит справку о предоставлении бесплатного и льготного питания отдельным категориям обучающихся и воспитанников в общеобразовательных школах (далее - справка) по форме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instrText xml:space="preserve"> HYPERLINK "http://adilet.zan.kz/rus/docs/V2000020478" \l "z74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2"/>
          <w:sz w:val="20"/>
          <w:szCs w:val="20"/>
        </w:rPr>
        <w:t>приложению 3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к настоящим Правилам либо мотивированный ответ об отказе в оказании государственной услуги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8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9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Cs w:val="false"/>
          <w:color w:val="000000"/>
          <w:sz w:val="32"/>
          <w:szCs w:val="32"/>
        </w:rPr>
      </w:pPr>
      <w:r>
        <w:rPr>
          <w:rFonts w:cs="Courier New" w:ascii="Courier New" w:hAnsi="Courier New"/>
          <w:bCs w:val="false"/>
          <w:color w:val="000000"/>
          <w:sz w:val="32"/>
          <w:szCs w:val="32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0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Жалоба услугополучателя, поступившая в адрес услугодателя непосредственно оказавшего государственную услугу, в соответствии с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instrText xml:space="preserve"> HYPERLINK "http://adilet.zan.kz/rus/docs/Z1300000088" \l "z68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2"/>
          <w:sz w:val="20"/>
          <w:szCs w:val="20"/>
        </w:rPr>
        <w:t>пунктом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статьи 25 Закона подлежит рассмотрению в течение 5 (пяти) рабочих дней со дня ее регистрации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Style14"/>
        <w:shd w:fill="FFFFFF" w:val="clear"/>
        <w:spacing w:lineRule="atLeast" w:line="285" w:before="0" w:after="360"/>
        <w:textAlignment w:val="baseline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1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100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37"/>
        <w:gridCol w:w="5043"/>
      </w:tblGrid>
      <w:tr>
        <w:trPr/>
        <w:tc>
          <w:tcPr>
            <w:tcW w:w="50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0" w:name="z702"/>
            <w:bookmarkEnd w:id="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 к Правилам</w:t>
              <w:br/>
              <w:t>оказания государственной</w:t>
              <w:br/>
              <w:t>услуги "Предоставление</w:t>
              <w:br/>
              <w:t>бесплатного и льготного</w:t>
              <w:br/>
              <w:t>питания отдельным категориям</w:t>
              <w:br/>
              <w:t>обучающихся и воспитанников в</w:t>
              <w:br/>
              <w:t>общеобразовательных школах"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" w:name="z703"/>
            <w:bookmarkEnd w:id="1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z704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ю местного</w:t>
              <w:br/>
              <w:t>исполнительного органа</w:t>
              <w:br/>
              <w:t>городов Нур-Султана, Алматы</w:t>
              <w:br/>
              <w:t>и Шымкента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  <w:br/>
              <w:t>от гражданина</w:t>
              <w:br/>
              <w:t>(ки)_________________</w:t>
              <w:br/>
              <w:t>Ф.И.О. (при его наличии) и</w:t>
              <w:br/>
              <w:t>индивидуальный</w:t>
              <w:br/>
              <w:t>идентификационный</w:t>
              <w:br/>
              <w:t>номер заявителя,</w:t>
              <w:br/>
              <w:t>проживающего(-ей) по адресу:</w:t>
              <w:br/>
              <w:t>____________________________</w:t>
              <w:br/>
              <w:t>(наименование населенного</w:t>
              <w:br/>
              <w:t>пункта, адрес места проживания,</w:t>
              <w:br/>
              <w:t>телефон)</w:t>
            </w:r>
          </w:p>
        </w:tc>
      </w:tr>
    </w:tbl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Заявление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ошу Вас включить моего несовершеннолетнего ребенка (Ф.И.О. (при его наличии) и индивидуальный идентификационный номер, дата рождения), обучающегося в (указать № школы, № и литер класса) в список обучающихся и воспитанников, обеспечивающихся бесплатным и льготным питанием на (указать учебный год).</w:t>
      </w:r>
    </w:p>
    <w:p>
      <w:pPr>
        <w:pStyle w:val="Style14"/>
        <w:shd w:fill="FFFFFF" w:val="clear"/>
        <w:spacing w:lineRule="atLeast" w:line="285" w:before="0" w:after="360"/>
        <w:textAlignment w:val="baseline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"___" __________20__года Подпись гражданина (-ки)</w:t>
      </w:r>
    </w:p>
    <w:tbl>
      <w:tblPr>
        <w:tblW w:w="10138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78"/>
        <w:gridCol w:w="4960"/>
      </w:tblGrid>
      <w:tr>
        <w:trPr/>
        <w:tc>
          <w:tcPr>
            <w:tcW w:w="51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z708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 к Правилам</w:t>
              <w:br/>
              <w:t>оказания государственной</w:t>
              <w:br/>
              <w:t>услуги "Предоставление</w:t>
              <w:br/>
              <w:t>бесплатного и льготного</w:t>
              <w:br/>
              <w:t>питания отдельным</w:t>
              <w:br/>
              <w:t>категориям обучающихся и</w:t>
              <w:br/>
              <w:t>воспитанников в</w:t>
              <w:br/>
              <w:t>общеобразовательных школах"</w:t>
            </w:r>
          </w:p>
        </w:tc>
      </w:tr>
    </w:tbl>
    <w:p>
      <w:pPr>
        <w:pStyle w:val="Heading3"/>
        <w:shd w:fill="FFFFFF" w:val="clear"/>
        <w:spacing w:lineRule="atLeast" w:line="390" w:before="225" w:after="135"/>
        <w:textAlignment w:val="baseline"/>
        <w:rPr/>
      </w:pPr>
      <w:r>
        <w:rPr/>
        <w:t>Стандарт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tbl>
      <w:tblPr>
        <w:tblW w:w="1014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95"/>
        <w:gridCol w:w="4642"/>
        <w:gridCol w:w="5103"/>
      </w:tblGrid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именование услугодателя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пособы предоставления государственной услуги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ием заявления и выдача результата оказания государственной услуги осуществляются через:</w:t>
              <w:br/>
            </w:r>
            <w:bookmarkStart w:id="4" w:name="z711"/>
            <w:bookmarkEnd w:id="4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) канцелярию услугодателя;</w:t>
              <w:br/>
            </w:r>
            <w:bookmarkStart w:id="5" w:name="z712"/>
            <w:bookmarkEnd w:id="5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) организации образования;</w:t>
              <w:br/>
              <w:t>3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рок оказания государственной услуги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) с момента сдачи документов услугодателю, а также при обращении на портал – 5 (пять) рабочих дней;</w:t>
              <w:br/>
            </w:r>
            <w:bookmarkStart w:id="6" w:name="z714"/>
            <w:bookmarkEnd w:id="6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) максимально допустимое время ожидания для сдачи документов у услугодателя – 15 минут;</w:t>
              <w:br/>
              <w:t>3) максимально допустимое время обслуживания услугодателем – 30 минут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орма оказания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Электронная (частично автоматизированная) и (или) бумажная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езультат оказания государственной услуги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правка о предоставлении бесплатного и льготного питания в общеобразовательной школе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  <w:br/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рафик работы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  <w:br/>
            </w:r>
            <w:bookmarkStart w:id="7" w:name="z717"/>
            <w:bookmarkEnd w:id="7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  <w:br/>
            </w:r>
            <w:bookmarkStart w:id="8" w:name="z718"/>
            <w:bookmarkEnd w:id="8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дреса мест оказания государственной услуги размещены на:</w:t>
              <w:br/>
            </w:r>
            <w:bookmarkStart w:id="9" w:name="z719"/>
            <w:bookmarkEnd w:id="9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) интернет-ресурсе Министерства образования и науки Республики Казахстан: www.edu.gov.kz;</w:t>
              <w:br/>
              <w:t>2) портале: www.egov.kz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еречень документов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 услугодателю:</w:t>
              <w:br/>
            </w:r>
            <w:bookmarkStart w:id="10" w:name="z721"/>
            <w:bookmarkEnd w:id="10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) заявление;</w:t>
              <w:br/>
            </w:r>
            <w:bookmarkStart w:id="11" w:name="z722"/>
            <w:bookmarkEnd w:id="11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) документ, удостоверяющий личность родителя (требуется для идентификации личности);</w:t>
              <w:br/>
            </w:r>
            <w:bookmarkStart w:id="12" w:name="z723"/>
            <w:bookmarkEnd w:id="12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  <w:br/>
            </w:r>
            <w:bookmarkStart w:id="13" w:name="z724"/>
            <w:bookmarkEnd w:id="13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  <w:br/>
            </w:r>
            <w:bookmarkStart w:id="14" w:name="z725"/>
            <w:bookmarkEnd w:id="14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) копия документа, подтверждающего статус:</w:t>
              <w:br/>
            </w:r>
            <w:bookmarkStart w:id="15" w:name="z726"/>
            <w:bookmarkEnd w:id="15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  <w:br/>
            </w:r>
            <w:bookmarkStart w:id="16" w:name="z727"/>
            <w:bookmarkEnd w:id="16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  <w:br/>
            </w:r>
            <w:bookmarkStart w:id="17" w:name="z728"/>
            <w:bookmarkEnd w:id="17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  <w:br/>
            </w:r>
            <w:bookmarkStart w:id="18" w:name="z729"/>
            <w:bookmarkEnd w:id="18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  <w:br/>
            </w:r>
            <w:bookmarkStart w:id="19" w:name="z730"/>
            <w:bookmarkEnd w:id="19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окументы представляются в подлинниках для сверки, после чего подлинники возвращаются услугополучателю.</w:t>
              <w:br/>
            </w:r>
            <w:bookmarkStart w:id="20" w:name="z731"/>
            <w:bookmarkEnd w:id="20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 портал:</w:t>
              <w:br/>
            </w:r>
            <w:bookmarkStart w:id="21" w:name="z732"/>
            <w:bookmarkEnd w:id="21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  <w:br/>
            </w:r>
            <w:bookmarkStart w:id="22" w:name="z733"/>
            <w:bookmarkEnd w:id="22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) электронная копия свидетельства о рождении ребенка, при отсутствии сведений в ИС ЗАГС либо родившегося за пределами Республики Казахстан;</w:t>
              <w:br/>
            </w:r>
            <w:bookmarkStart w:id="23" w:name="z734"/>
            <w:bookmarkEnd w:id="23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) электронная копия свидетельства о заключении или расторжении брака, при отсутствии сведений в ИС ЗАГС либо за пределами Республики Казахстан;</w:t>
              <w:br/>
            </w:r>
            <w:bookmarkStart w:id="24" w:name="z735"/>
            <w:bookmarkEnd w:id="24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) электронная копия документа, подтверждающего статус:</w:t>
              <w:br/>
            </w:r>
            <w:bookmarkStart w:id="25" w:name="z736"/>
            <w:bookmarkEnd w:id="25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  <w:br/>
            </w:r>
            <w:bookmarkStart w:id="26" w:name="z737"/>
            <w:bookmarkEnd w:id="26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  <w:br/>
            </w:r>
            <w:bookmarkStart w:id="27" w:name="z738"/>
            <w:bookmarkEnd w:id="27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  <w:br/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  <w:br/>
            </w:r>
            <w:bookmarkStart w:id="28" w:name="z740"/>
            <w:bookmarkEnd w:id="28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  <w:br/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4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ачать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320"/>
        <w:gridCol w:w="4960"/>
      </w:tblGrid>
      <w:tr>
        <w:trPr/>
        <w:tc>
          <w:tcPr>
            <w:tcW w:w="5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9" w:name="z741"/>
            <w:bookmarkEnd w:id="29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3 к Правилам</w:t>
              <w:br/>
              <w:t>оказания государственной</w:t>
              <w:br/>
              <w:t>услуги "Предоставление</w:t>
              <w:br/>
              <w:t>бесплатного и льготного</w:t>
              <w:br/>
              <w:t>питания отдельным категориям</w:t>
              <w:br/>
              <w:t>обучающихся и воспитанников в</w:t>
              <w:br/>
              <w:t>общеобразовательных школах"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0" w:name="z742"/>
            <w:bookmarkEnd w:id="3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</w:t>
            </w:r>
          </w:p>
        </w:tc>
      </w:tr>
    </w:tbl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     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32"/>
          <w:szCs w:val="32"/>
        </w:rPr>
        <w:t>СПРАВКА</w:t>
        <w:br/>
        <w:t>            о предоставлении бесплатного и льготного питания в общеобразовательной школе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ана __________________ в том, что он/она включен(-а) в список</w:t>
        <w:br/>
        <w:t>(Ф.И.О. (при его наличии)) обучающихся и воспитанников, обеспечивающихся бесплатным питанием в 20__ - 20__ учебном году.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___________________________</w:t>
        <w:br/>
        <w:t>Дата, подпись руководителя местного исполнительного органа областей, городов Нур-Султана, Алматы и Шымкента, районов и городов областного значения</w:t>
        <w:br/>
        <w:t>Место печати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9:00Z</dcterms:created>
  <dc:creator>user</dc:creator>
  <dc:description/>
  <cp:keywords/>
  <dc:language>en-US</dc:language>
  <cp:lastModifiedBy>Lenovo G575 .5</cp:lastModifiedBy>
  <dcterms:modified xsi:type="dcterms:W3CDTF">2021-02-03T04:49:00Z</dcterms:modified>
  <cp:revision>2</cp:revision>
  <dc:subject/>
  <dc:title/>
</cp:coreProperties>
</file>