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"Об утверждении стандартов питания в организациях здравоохранения и образования"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Министра здравоохранения Республики Казахстан от 21 декабря 2020 года № ҚР ДСМ-302/2020. Зарегистрирован в Министерстве юстиции Республики Казахстан 22 декабря 2020 года № 21857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оответствии с подпунктом 103) статьи 7 Кодекса Республики Казахстан от 7 июля 2020 года "О здоровье народа и системе здравоохранения" ПРИКАЗЫВАЮ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твердить прилагаемые стандарты питания в организациях здравоохранения и образования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Комитету санитарно-эпидемиолог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6"/>
        <w:gridCol w:w="3540"/>
      </w:tblGrid>
      <w:tr>
        <w:trPr>
          <w:trHeight w:val="30" w:hRule="atLeast"/>
        </w:trPr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</w:rPr>
              <w:t>Министр здравоохранения</w:t>
            </w:r>
            <w:r>
              <w:rPr/>
              <w:br/>
            </w:r>
            <w:r>
              <w:rPr>
                <w:i/>
                <w:color w:val="000000"/>
                <w:sz w:val="20"/>
              </w:rPr>
              <w:t xml:space="preserve">Республики Казахстан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Цой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bookmarkStart w:id="15" w:name="z13"/>
      <w:bookmarkEnd w:id="15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"СОГЛАСОВАН"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инистерство образования и наук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еспублики Казахстан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4"/>
        <w:gridCol w:w="3982"/>
      </w:tblGrid>
      <w:tr>
        <w:trPr>
          <w:trHeight w:val="30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 приказ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 здравоохран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1 декабря 2020 года № ҚР ДСМ-302/2020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bookmarkStart w:id="16" w:name="z15"/>
      <w:bookmarkEnd w:id="1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тандарты питания в организациях здравоохранения и образования</w:t>
      </w:r>
    </w:p>
    <w:p>
      <w:pPr>
        <w:pStyle w:val="Normal"/>
        <w:spacing w:lineRule="auto" w:line="240" w:before="0" w:after="0"/>
        <w:rPr>
          <w:lang w:val="ru-RU"/>
        </w:rPr>
      </w:pPr>
      <w:bookmarkStart w:id="17" w:name="z15"/>
      <w:bookmarkStart w:id="18" w:name="z16"/>
      <w:bookmarkEnd w:id="17"/>
      <w:bookmarkEnd w:id="1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9" w:name="z16"/>
      <w:bookmarkStart w:id="20" w:name="z17"/>
      <w:bookmarkEnd w:id="19"/>
      <w:bookmarkEnd w:id="2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Настоящие Стандарты питания в организациях здравоохранения и образования (далее – Стандарты) разработаны в соответствии с подпунктом 103) статьи 7 Кодекса Республики Казахстан от 7 июля 2020 года "О здоровье народа и системе здравоохранения" (далее – Кодекс) и устанавливают общие требования к организации питания в организациях здравоохранения и образования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1" w:name="z17"/>
      <w:bookmarkStart w:id="22" w:name="z18"/>
      <w:bookmarkEnd w:id="21"/>
      <w:bookmarkEnd w:id="2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Термины и определения, используемые в настоящих Стандартах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3" w:name="z18"/>
      <w:bookmarkStart w:id="24" w:name="z19"/>
      <w:bookmarkEnd w:id="23"/>
      <w:bookmarkEnd w:id="2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одовольственное (пищевое) сырье – продукты животного, растительного, микробиологического, минерального, искусственного или биотехнологического происхождения и питьевая вода, используемые для производства (изготовления) пищевой продукции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5" w:name="z19"/>
      <w:bookmarkStart w:id="26" w:name="z20"/>
      <w:bookmarkEnd w:id="25"/>
      <w:bookmarkEnd w:id="2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ищевая продукция для детского питания – специализированная пищевая продукция, предназначенная для детского питания для детей, (для детей раннего возраста от 0 до 3 лет, детей дошкольного возраста от 3 до 6 лет, детей школьного возраста от 6 лет и старше), отвечающая соответствующим физиологическим потребностям детского организма и не причиняющая вред здоровью ребенка соответствующего возраста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7" w:name="z20"/>
      <w:bookmarkStart w:id="28" w:name="z21"/>
      <w:bookmarkEnd w:id="27"/>
      <w:bookmarkEnd w:id="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бракераж – оценка качества продуктов питания и готовых блюд по органолептическим показателям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9" w:name="z21"/>
      <w:bookmarkStart w:id="30" w:name="z22"/>
      <w:bookmarkEnd w:id="29"/>
      <w:bookmarkEnd w:id="3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буфет – предприятие (объект) общественного питания, реализующее с потреблением на месте ограниченный ассортимент продукции общественного питания из полуфабрикатов высокой степени готовности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31" w:name="z22"/>
      <w:bookmarkStart w:id="32" w:name="z23"/>
      <w:bookmarkEnd w:id="31"/>
      <w:bookmarkEnd w:id="3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рганизация образования – юридические лица, а также имеющие статус международных школ филиалы юридических лиц, которые реализуют одну или несколько образовательных программ и (или) обеспечивают содержание и воспитание обучающихся,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общеобразовательные учебные программы дошкольного воспитания и обучения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33" w:name="z23"/>
      <w:bookmarkStart w:id="34" w:name="z24"/>
      <w:bookmarkEnd w:id="33"/>
      <w:bookmarkEnd w:id="3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организация здравоохранения – юридическое лицо, осуществляющее деятельность в области здравоохранения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35" w:name="z24"/>
      <w:bookmarkStart w:id="36" w:name="z25"/>
      <w:bookmarkEnd w:id="35"/>
      <w:bookmarkEnd w:id="3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пищевая продукция диетического лечебного питания – специализированная пищевая продукция с заданной пищевой и энергетической ценностью, физическими и органолептическими свойствами, и предназначенная для использования в составе лечебных диет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37" w:name="z25"/>
      <w:bookmarkStart w:id="38" w:name="z26"/>
      <w:bookmarkEnd w:id="37"/>
      <w:bookmarkEnd w:id="3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пищевая продукция диетического профилактического питания – специализированная пищевая продукция, предназначенная для коррекции углеводного, жирового, белкового, витаминного и других видов обмена веществ, в которой изменено содержание и (или) соотношение отдельных веществ относительно естественного их содержания, и (или) в состав которой включены не присутствующие изначально вещества или компоненты, а также пищевая продукция, предназначенная для снижения риска развития заболеваний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39" w:name="z26"/>
      <w:bookmarkStart w:id="40" w:name="z27"/>
      <w:bookmarkEnd w:id="39"/>
      <w:bookmarkEnd w:id="4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пищевая продукция энтерального питания – жидкая или сухая (восстановленная до готовой к употреблению) пищевая продукция диетического лечебного или диетического профилактического питания, предназначенная для перорального употребления непосредственно или введения через зонд при невозможности обеспечения организма в пищевых веществах и энергии обычным способом.</w:t>
      </w:r>
    </w:p>
    <w:p>
      <w:pPr>
        <w:pStyle w:val="Normal"/>
        <w:spacing w:lineRule="auto" w:line="240" w:before="0" w:after="0"/>
        <w:rPr>
          <w:lang w:val="ru-RU"/>
        </w:rPr>
      </w:pPr>
      <w:bookmarkStart w:id="41" w:name="z27"/>
      <w:bookmarkStart w:id="42" w:name="z28"/>
      <w:bookmarkEnd w:id="41"/>
      <w:bookmarkEnd w:id="4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организации питания в организациях образования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43" w:name="z28"/>
      <w:bookmarkStart w:id="44" w:name="z29"/>
      <w:bookmarkEnd w:id="43"/>
      <w:bookmarkEnd w:id="4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. Общие принципы организации питания в организациях образования включают следующее: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45" w:name="z29"/>
      <w:bookmarkStart w:id="46" w:name="z30"/>
      <w:bookmarkEnd w:id="45"/>
      <w:bookmarkEnd w:id="4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оответствие энергетической ценности питания детей энергетическим затратам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47" w:name="z30"/>
      <w:bookmarkStart w:id="48" w:name="z31"/>
      <w:bookmarkEnd w:id="47"/>
      <w:bookmarkEnd w:id="4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оответствие химического состава пищи физиологическим потребностям организма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49" w:name="z31"/>
      <w:bookmarkStart w:id="50" w:name="z32"/>
      <w:bookmarkEnd w:id="49"/>
      <w:bookmarkEnd w:id="5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максимальное разнообразие рациона, являющееся основным условием обеспечения его сбалансированности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51" w:name="z32"/>
      <w:bookmarkStart w:id="52" w:name="z33"/>
      <w:bookmarkEnd w:id="51"/>
      <w:bookmarkEnd w:id="5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оптимальный режим питания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53" w:name="z33"/>
      <w:bookmarkStart w:id="54" w:name="z34"/>
      <w:bookmarkEnd w:id="53"/>
      <w:bookmarkEnd w:id="5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правильное приготовление пищи, обеспечивающее их высокие вкусовые достоинства и сохранность исходной пищевой ценности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55" w:name="z34"/>
      <w:bookmarkStart w:id="56" w:name="z35"/>
      <w:bookmarkEnd w:id="55"/>
      <w:bookmarkEnd w:id="5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учет индивидуальных особенностей детей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57" w:name="z35"/>
      <w:bookmarkStart w:id="58" w:name="z36"/>
      <w:bookmarkEnd w:id="57"/>
      <w:bookmarkEnd w:id="5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обеспечение санитарно-гигиенической безопасности питания, включая соблюдение всех санитарно-эпидемиологических требований к состоянию пищеблока, поставляемым продуктам питания, их транспортированию, хранению, приготовлению и раздаче блюд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59" w:name="z36"/>
      <w:bookmarkStart w:id="60" w:name="z37"/>
      <w:bookmarkEnd w:id="59"/>
      <w:bookmarkEnd w:id="6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. Перспективное сезонное (лето – осень, зима – весна) двухнедельное меню составляется средним медработником в соответствии с утвержденными нормами суточного набора продуктов. При этом учитывают, что часть продуктов суточного рациона (молоко, хлеб, сахар, масло сливочное, овощи) входит в меню ежедневно, в количествах в соответствии с нормами суточного набора. Другие продукты (рыба, творог, яйца, сыр, сметана и другие) входят в рацион ребенка не каждый день, но в течение недели выдаются в полном объеме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61" w:name="z37"/>
      <w:bookmarkStart w:id="62" w:name="z38"/>
      <w:bookmarkEnd w:id="61"/>
      <w:bookmarkEnd w:id="6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Нормы питания детей в организациях образования регламентированы постановлением Правительства Республики Казахстан от 12 марта 2012 года № 320 "Об утверждении размеров, источников, видов и Правил предоставления социальной помощи гражданам, которым оказывается социальная помощь"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63" w:name="z38"/>
      <w:bookmarkStart w:id="64" w:name="z39"/>
      <w:bookmarkEnd w:id="63"/>
      <w:bookmarkEnd w:id="6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Скорректированный по продуктовому набору суточный пищевой рацион предусматривает расхождения с физиологическими нормами питания не более ±10 процентов (далее – %), но в полном соответствии с недельной нормой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65" w:name="z39"/>
      <w:bookmarkStart w:id="66" w:name="z40"/>
      <w:bookmarkEnd w:id="65"/>
      <w:bookmarkEnd w:id="6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При организации питания используются рецептуры официальных источников (сборник рецептур, методические рекомендации, монографии), на основании которых составляется картотека блюд, имеющая ссылку на официальный источник. В случае отсутствия одних продуктов, их заменяют другими, равноценными по химическому составу. Для сохранения полноценности состава рациона используют таблицы замены продуктов в соответствии с требованиями нормативных правовых актов в сфере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67" w:name="z40"/>
      <w:bookmarkStart w:id="68" w:name="z41"/>
      <w:bookmarkEnd w:id="67"/>
      <w:bookmarkEnd w:id="6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8. На основании перспективного меню, утвержденного органом управления образованием, составляется суточное меню, которое утверждается руководителем организации образования. После утверждения суточного меню все изменения в него вносятся руководителем организации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69" w:name="z41"/>
      <w:bookmarkStart w:id="70" w:name="z42"/>
      <w:bookmarkEnd w:id="69"/>
      <w:bookmarkEnd w:id="7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Для отдельных категорий детей, имеющих определенные виды заболеваний, организуется щадящее (диетическое) питание. Количество нуждающихся в получении определенного диетического питания и продолжительность его получения определяется по результатам ежегодного углубленного медицинского обследования детей, также на основании справок, предоставляемых родителями. Приготовление диетических блюд осуществляется на основе действующих нормативных и технических документов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71" w:name="z42"/>
      <w:bookmarkStart w:id="72" w:name="z43"/>
      <w:bookmarkEnd w:id="71"/>
      <w:bookmarkEnd w:id="7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В организованных детских коллективах разрабатывается рацион питания, который, в свою очередь, предусматривает формирование набора продуктов, предназначенных для питания детей в течение суток или иного фиксированного отрезка времени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73" w:name="z43"/>
      <w:bookmarkStart w:id="74" w:name="z44"/>
      <w:bookmarkEnd w:id="73"/>
      <w:bookmarkEnd w:id="7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При разработке меню учитываются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75" w:name="z44"/>
      <w:bookmarkStart w:id="76" w:name="z45"/>
      <w:bookmarkEnd w:id="75"/>
      <w:bookmarkEnd w:id="7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одолжительность пребывания детей в организациях образования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77" w:name="z45"/>
      <w:bookmarkStart w:id="78" w:name="z46"/>
      <w:bookmarkEnd w:id="77"/>
      <w:bookmarkEnd w:id="7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возрастная категория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79" w:name="z46"/>
      <w:bookmarkStart w:id="80" w:name="z47"/>
      <w:bookmarkEnd w:id="79"/>
      <w:bookmarkEnd w:id="8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физические нагрузки детей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81" w:name="z47"/>
      <w:bookmarkStart w:id="82" w:name="z48"/>
      <w:bookmarkEnd w:id="81"/>
      <w:bookmarkEnd w:id="8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С учетом возраста детей в меню соблюдаются требования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83" w:name="z48"/>
      <w:bookmarkStart w:id="84" w:name="z49"/>
      <w:bookmarkEnd w:id="83"/>
      <w:bookmarkEnd w:id="8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о массе порций блюд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85" w:name="z49"/>
      <w:bookmarkStart w:id="86" w:name="z50"/>
      <w:bookmarkEnd w:id="85"/>
      <w:bookmarkEnd w:id="8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их пищевой и энергетической ценности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87" w:name="z50"/>
      <w:bookmarkStart w:id="88" w:name="z51"/>
      <w:bookmarkEnd w:id="87"/>
      <w:bookmarkEnd w:id="8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суточной потребности в основных витаминах и микроэлементах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89" w:name="z51"/>
      <w:bookmarkStart w:id="90" w:name="z52"/>
      <w:bookmarkEnd w:id="89"/>
      <w:bookmarkEnd w:id="9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3. Меню содержит следующую информацию: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91" w:name="z52"/>
      <w:bookmarkStart w:id="92" w:name="z53"/>
      <w:bookmarkEnd w:id="91"/>
      <w:bookmarkEnd w:id="9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 количественном составе блюд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93" w:name="z53"/>
      <w:bookmarkStart w:id="94" w:name="z54"/>
      <w:bookmarkEnd w:id="93"/>
      <w:bookmarkEnd w:id="9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энергетической и пищевой ценности, включая содержание витаминов и минеральных веществ в каждом блюде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95" w:name="z54"/>
      <w:bookmarkStart w:id="96" w:name="z55"/>
      <w:bookmarkEnd w:id="95"/>
      <w:bookmarkEnd w:id="9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4. В меню не допускается повторение одних и тех же блюд или кулинарных изделий в один и тот же день или в последующие 2 – 3 дня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97" w:name="z55"/>
      <w:bookmarkStart w:id="98" w:name="z56"/>
      <w:bookmarkEnd w:id="97"/>
      <w:bookmarkEnd w:id="9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При разработке меню для питания детей применяются свежеприготовленные блюда, не подвергающиеся повторной термической обработке и разогреву замороженных блюд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99" w:name="z56"/>
      <w:bookmarkStart w:id="100" w:name="z57"/>
      <w:bookmarkEnd w:id="99"/>
      <w:bookmarkEnd w:id="10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Ежедневно в обеденном зале вывешивают меню, утвержденное руководителем организации образования, в котором указываются сведения об объемах блюд и названия кулинарных изделий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01" w:name="z57"/>
      <w:bookmarkStart w:id="102" w:name="z58"/>
      <w:bookmarkEnd w:id="101"/>
      <w:bookmarkEnd w:id="10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. Для обучающихся первой смены в общеобразовательных организациях предусматривается одно-двухразовое питание – второй завтрак или второй завтрак и обед, для обучающихся второй смены – полдник, для групп продленного дня – второй завтрак, обед и полдник. При круглосуточном пребывании детей предусматривается не менее чем пятикратное питание. Интервалы между приемами пищи не превышают 3,5 – 4-х часов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03" w:name="z58"/>
      <w:bookmarkStart w:id="104" w:name="z59"/>
      <w:bookmarkEnd w:id="103"/>
      <w:bookmarkEnd w:id="10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8. Завтрак детей в дошкольных образовательных организациях состоит из горячего блюда (каша, запеканка, творожные и яичные блюда и другие), бутерброда со сливочным маслом или сыром и горячего напитка. Обед включает салат или порционные овощи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включает рыбные, мясные, овощные и творожные блюда, салаты и горячие напитки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05" w:name="z59"/>
      <w:bookmarkStart w:id="106" w:name="z60"/>
      <w:bookmarkEnd w:id="105"/>
      <w:bookmarkEnd w:id="10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9. В дошкольной организации, функционирующей в режиме 8 и более часов, в меню предусматривается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. Остальные продукты (творог, сметана, птица, сыр, яйцо, соки и др.) включаются 2 – 3 раза в неделю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07" w:name="z60"/>
      <w:bookmarkStart w:id="108" w:name="z61"/>
      <w:bookmarkEnd w:id="107"/>
      <w:bookmarkEnd w:id="10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. При организации питания детей в дошкольных образовательных организациях, функционирующих в режиме кратковременного пребывания, в меню включаются блюда и продукты с учетом режима работы дошкольной организации и режима питания детей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09" w:name="z61"/>
      <w:bookmarkStart w:id="110" w:name="z62"/>
      <w:bookmarkEnd w:id="109"/>
      <w:bookmarkEnd w:id="11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1. В специализированных дошкольных организациях и группах для детей с хроническими заболеваниями (сахарный диабет, пищевая аллергия, часто болеющие дети) питание детей организовывается в соответствии с принципами лечебного и профилактического питания детей с соответствующей патологией на основе соответствующих норм питания и меню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11" w:name="z62"/>
      <w:bookmarkStart w:id="112" w:name="z63"/>
      <w:bookmarkEnd w:id="111"/>
      <w:bookmarkEnd w:id="11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2. Кратность приема пищи и режим питания детей по отдельным приемам пищи (завтрак, второй завтрак, обед, полдник, ужин, второй ужин) определяется временем пребывания детей и режимом работы дошкольной организации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13" w:name="z63"/>
      <w:bookmarkStart w:id="114" w:name="z64"/>
      <w:bookmarkEnd w:id="113"/>
      <w:bookmarkEnd w:id="1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3. Для обеспечения разнообразного и полноценного питания детей в дошко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ю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15" w:name="z64"/>
      <w:bookmarkStart w:id="116" w:name="z65"/>
      <w:bookmarkEnd w:id="115"/>
      <w:bookmarkEnd w:id="11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4. Все продукты и блюда, используемые в питании в организациях образования, соответствуют действующим в Республике Казахстан гигиеническим требованиям к качеству и безопасности продуктов питания в соответствии с Единым перечнем товаров, подлежащих санитарно-эпидемиологическому надзору (контролю) на таможенной границе и таможенной территории Евразийского экономического союза, утвержденных Решением Комиссии таможенного союза от 28 мая 2010 года № 299 и техническими регламентами в области безопасности пищевой продукции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17" w:name="z65"/>
      <w:bookmarkStart w:id="118" w:name="z66"/>
      <w:bookmarkEnd w:id="117"/>
      <w:bookmarkEnd w:id="11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5. Поступающая пищевая продукция сопровождается документами, удостоверяющими их безопасность в соответствии с Законом Республики Казахстан от 21 июля 2007 года "О безопасности пищевой продукции" и техническими регламентами Таможенного союза и Евразийского экономического союза в области безопасности пищевой продукции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19" w:name="z66"/>
      <w:bookmarkStart w:id="120" w:name="z67"/>
      <w:bookmarkEnd w:id="119"/>
      <w:bookmarkEnd w:id="12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6. Ассортимент основных пищевых продуктов для использования в питании в организациях образования и перечень продуктов и блюд, которые не допускаются для реализации в организациях общественного питания общеобразовательных организаций, формируются в соответствии с санитарно-эпидемиологическими требованиями, утверждаемыми в соответствии с подпунктом 13) статьи 95 Кодекс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21" w:name="z67"/>
      <w:bookmarkStart w:id="122" w:name="z68"/>
      <w:bookmarkEnd w:id="121"/>
      <w:bookmarkEnd w:id="12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7. При производстве (изготовлении) пищевой продукции для детского питания не допускается использование продовольственного (пищевого) сырья, содержащего генетически модифицированного организма (далее – ГМО)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23" w:name="z68"/>
      <w:bookmarkStart w:id="124" w:name="z69"/>
      <w:bookmarkEnd w:id="123"/>
      <w:bookmarkEnd w:id="12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8. При производстве пищевой продукции для детского питания не допускается использование продовольственного (пищевого) сырья, полученного с применением пестицидов согласно приложению 10 к техническому регламенту Таможенного союза "О безопасности пищевой продукции" (ТР ТС 021/2011)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25" w:name="z69"/>
      <w:bookmarkStart w:id="126" w:name="z70"/>
      <w:bookmarkEnd w:id="125"/>
      <w:bookmarkEnd w:id="12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9. Пищевая продукция для детского питания отвечает следующим требованиям: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27" w:name="z70"/>
      <w:bookmarkStart w:id="128" w:name="z71"/>
      <w:bookmarkEnd w:id="127"/>
      <w:bookmarkEnd w:id="128"/>
      <w:r>
        <w:rPr>
          <w:color w:val="000000"/>
          <w:sz w:val="28"/>
          <w:lang w:val="ru-RU"/>
        </w:rPr>
        <w:t xml:space="preserve">1) печенье для детского питания, не превышающее более 25 % добавленного сахара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29" w:name="z71"/>
      <w:bookmarkStart w:id="130" w:name="z72"/>
      <w:bookmarkEnd w:id="129"/>
      <w:bookmarkEnd w:id="130"/>
      <w:r>
        <w:rPr>
          <w:color w:val="000000"/>
          <w:sz w:val="28"/>
          <w:lang w:val="ru-RU"/>
        </w:rPr>
        <w:t xml:space="preserve">2) хлебобулочные изделия для детского питания, содержащие соли не более 0,5 %. 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bookmarkStart w:id="131" w:name="z72"/>
      <w:bookmarkStart w:id="132" w:name="z73"/>
      <w:bookmarkEnd w:id="131"/>
      <w:bookmarkEnd w:id="132"/>
      <w:r>
        <w:rPr>
          <w:color w:val="000000"/>
          <w:sz w:val="28"/>
          <w:lang w:val="ru-RU"/>
        </w:rPr>
        <w:t xml:space="preserve">30. Пищевая продукция для детского питания не содержит: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33" w:name="z73"/>
      <w:bookmarkStart w:id="134" w:name="z74"/>
      <w:bookmarkEnd w:id="133"/>
      <w:bookmarkEnd w:id="134"/>
      <w:r>
        <w:rPr>
          <w:color w:val="000000"/>
          <w:sz w:val="28"/>
          <w:lang w:val="ru-RU"/>
        </w:rPr>
        <w:t xml:space="preserve">1) этилового спирта более 0,2 %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35" w:name="z74"/>
      <w:bookmarkStart w:id="136" w:name="z75"/>
      <w:bookmarkEnd w:id="135"/>
      <w:bookmarkEnd w:id="136"/>
      <w:r>
        <w:rPr>
          <w:color w:val="000000"/>
          <w:sz w:val="28"/>
          <w:lang w:val="ru-RU"/>
        </w:rPr>
        <w:t xml:space="preserve">2) кофе натурального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37" w:name="z75"/>
      <w:bookmarkStart w:id="138" w:name="z76"/>
      <w:bookmarkEnd w:id="137"/>
      <w:bookmarkEnd w:id="138"/>
      <w:r>
        <w:rPr>
          <w:color w:val="000000"/>
          <w:sz w:val="28"/>
          <w:lang w:val="ru-RU"/>
        </w:rPr>
        <w:t xml:space="preserve">3) ядер абрикосовой косточки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39" w:name="z76"/>
      <w:bookmarkStart w:id="140" w:name="z77"/>
      <w:bookmarkEnd w:id="139"/>
      <w:bookmarkEnd w:id="140"/>
      <w:r>
        <w:rPr>
          <w:color w:val="000000"/>
          <w:sz w:val="28"/>
          <w:lang w:val="ru-RU"/>
        </w:rPr>
        <w:t xml:space="preserve">4) уксуса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41" w:name="z77"/>
      <w:bookmarkStart w:id="142" w:name="z78"/>
      <w:bookmarkEnd w:id="141"/>
      <w:bookmarkEnd w:id="142"/>
      <w:r>
        <w:rPr>
          <w:color w:val="000000"/>
          <w:sz w:val="28"/>
          <w:lang w:val="ru-RU"/>
        </w:rPr>
        <w:t xml:space="preserve">5) подсластителей, за исключением специализированной пищевой продукции для диетического лечебного и диетического профилактического питания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43" w:name="z78"/>
      <w:bookmarkStart w:id="144" w:name="z79"/>
      <w:bookmarkEnd w:id="143"/>
      <w:bookmarkEnd w:id="14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1. При производстве (изготовлении) пищевой продукции для детского питания не допускается использование бензойной, сорбиновой кислот и их солей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45" w:name="z79"/>
      <w:bookmarkStart w:id="146" w:name="z80"/>
      <w:bookmarkEnd w:id="145"/>
      <w:bookmarkEnd w:id="14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2. При производстве (изготовлении) пищевой продукции для детского питания для детей дошкольного и школьного возраста не допускается использование следующих видов продовольственного (пищевого) сырья: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47" w:name="z80"/>
      <w:bookmarkStart w:id="148" w:name="z81"/>
      <w:bookmarkEnd w:id="147"/>
      <w:bookmarkEnd w:id="14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) продукты убоя продуктивных животных и птицы, подвергнутые повторному замораживанию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49" w:name="z81"/>
      <w:bookmarkStart w:id="150" w:name="z82"/>
      <w:bookmarkEnd w:id="149"/>
      <w:bookmarkEnd w:id="15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) сырье из рыбы и нерыбных объектов промысла, подвергнутое повторному замораживанию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51" w:name="z82"/>
      <w:bookmarkStart w:id="152" w:name="z83"/>
      <w:bookmarkEnd w:id="151"/>
      <w:bookmarkEnd w:id="15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) мясо продуктивных животных механической обвалки и мясо птицы механической обвалки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53" w:name="z83"/>
      <w:bookmarkStart w:id="154" w:name="z84"/>
      <w:bookmarkEnd w:id="153"/>
      <w:bookmarkEnd w:id="15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) коллагенсодержащее сырье из мяса птицы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55" w:name="z84"/>
      <w:bookmarkStart w:id="156" w:name="z85"/>
      <w:bookmarkEnd w:id="155"/>
      <w:bookmarkEnd w:id="15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5) блоки, замороженные из различных видов жилованного мяса животных, а также субпродуктов (печени, языка, сердца) со сроками годности более 6 месяцев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57" w:name="z85"/>
      <w:bookmarkStart w:id="158" w:name="z86"/>
      <w:bookmarkEnd w:id="157"/>
      <w:bookmarkEnd w:id="15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6) говядина жилованная с массовой долей соединительной и жировой ткани свыше 20 %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59" w:name="z86"/>
      <w:bookmarkStart w:id="160" w:name="z87"/>
      <w:bookmarkEnd w:id="159"/>
      <w:bookmarkEnd w:id="16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7) свинина жилованная с массовой долей жировой ткани свыше 70 %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61" w:name="z87"/>
      <w:bookmarkStart w:id="162" w:name="z88"/>
      <w:bookmarkEnd w:id="161"/>
      <w:bookmarkEnd w:id="16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8) баранина жилованная с массовой долей жировой ткани свыше 9 %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63" w:name="z88"/>
      <w:bookmarkStart w:id="164" w:name="z89"/>
      <w:bookmarkEnd w:id="163"/>
      <w:bookmarkEnd w:id="16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9) мясо быков, хряков и тощих животных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65" w:name="z89"/>
      <w:bookmarkStart w:id="166" w:name="z90"/>
      <w:bookmarkEnd w:id="165"/>
      <w:bookmarkEnd w:id="16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0) субпродукты продуктивных животных и птицы, за исключением печени, языка, сердца и крови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67" w:name="z90"/>
      <w:bookmarkStart w:id="168" w:name="z91"/>
      <w:bookmarkEnd w:id="167"/>
      <w:bookmarkEnd w:id="16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1) яйца и мясо водоплавающих птиц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69" w:name="z91"/>
      <w:bookmarkStart w:id="170" w:name="z92"/>
      <w:bookmarkEnd w:id="169"/>
      <w:bookmarkEnd w:id="17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2) соки концентрированные диффузионные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71" w:name="z92"/>
      <w:bookmarkStart w:id="172" w:name="z93"/>
      <w:bookmarkEnd w:id="171"/>
      <w:bookmarkEnd w:id="17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3) растительные масла с перекисным числом более 2 ммоль активного кислорода/килограмм (далее – кг) жира (за исключением оливкового масла); оливковое масло с перекисным числом более 2 ммоль активного кислорода/кг жира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73" w:name="z93"/>
      <w:bookmarkStart w:id="174" w:name="z94"/>
      <w:bookmarkEnd w:id="173"/>
      <w:bookmarkEnd w:id="17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4) растительные масла: хлопковое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75" w:name="z94"/>
      <w:bookmarkStart w:id="176" w:name="z95"/>
      <w:bookmarkEnd w:id="175"/>
      <w:bookmarkEnd w:id="17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5) гидрогенизированные масла и жиры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77" w:name="z95"/>
      <w:bookmarkStart w:id="178" w:name="z96"/>
      <w:bookmarkEnd w:id="177"/>
      <w:bookmarkEnd w:id="17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) жгучие специи (перец, хрен, горчица)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79" w:name="z96"/>
      <w:bookmarkStart w:id="180" w:name="z97"/>
      <w:bookmarkEnd w:id="179"/>
      <w:bookmarkEnd w:id="18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3. Питание в организациях образования организовывается в столовой, работающей на сырье или в буфете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81" w:name="z97"/>
      <w:bookmarkStart w:id="182" w:name="z98"/>
      <w:bookmarkEnd w:id="181"/>
      <w:bookmarkEnd w:id="18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4. В организациях образования с числом учащихся более 100 человек предусматриваются столовые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83" w:name="z98"/>
      <w:bookmarkStart w:id="184" w:name="z99"/>
      <w:bookmarkEnd w:id="183"/>
      <w:bookmarkEnd w:id="18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5. Столовые имеют набор оборудования и помещений в соответствии с требованиями действующих санитарных правил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85" w:name="z99"/>
      <w:bookmarkStart w:id="186" w:name="z100"/>
      <w:bookmarkEnd w:id="185"/>
      <w:bookmarkEnd w:id="18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6. Столовая посуда, приборы и тара выполняются из материалов, допущенных для контакта с пищевыми продуктами в соответствии с гигиеническими нормативами статьи 12 Единых санитарно-эпидемиологических и гигиенических требований к товарам, подлежащим санитарно-эпидемиологическому надзору (контролю), утвержденных решением Комиссии Таможенного союза от 23 сентября 2011 года № 797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87" w:name="z100"/>
      <w:bookmarkStart w:id="188" w:name="z101"/>
      <w:bookmarkEnd w:id="187"/>
      <w:bookmarkEnd w:id="18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7. Не допускается использование деформированной столовой посуды, столовых приборов из алюминия, разделочных досок из пластмассы и прессованной фанеры, с трещинами и механическими повреждениями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89" w:name="z101"/>
      <w:bookmarkStart w:id="190" w:name="z102"/>
      <w:bookmarkEnd w:id="189"/>
      <w:bookmarkEnd w:id="19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8. Перед поступлением на работу персонал пищеблока проходит медицинский осмотр и гигиеническое обучение в соответствии с документами государственной системы санитарно-эпидемиологического нормирования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91" w:name="z102"/>
      <w:bookmarkStart w:id="192" w:name="z103"/>
      <w:bookmarkEnd w:id="191"/>
      <w:bookmarkEnd w:id="19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9. Медицинский работник организации образования обеспечивает контроль за соблюдением требований санитарных правил; периодически проводит бракеражной комиссией (состав которой определяется приказом администрации организации образования) проверку правильности закладки продуктов и выхода готовых блюд; обеспечивает контроль за отбором и хранением суточных проб; изучает записи в журнале пожеланий и отзывов; обеспечивает контроль за осмотром работников пищеблока на наличие повреждений и гнойничковых заболеваний кожи рук, открытых частей тела, а также больных с ангиной и катаральными явлениями верхних дыхательных путей. Работники, имеющие порезы, ссадины, ожоги, фурункулы, нагноения, не допускаются к работе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93" w:name="z103"/>
      <w:bookmarkStart w:id="194" w:name="z104"/>
      <w:bookmarkEnd w:id="193"/>
      <w:bookmarkEnd w:id="19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0. Повар обеспечивает соблюдение условий хранения и сроков реализации пищевых продуктов; использует технологические карты (картотека блюд) при приготовлении блюд, соблюдает технологию приготовления пищи; обеспечивает отбор и хранение суточных проб; соблюдает личную и производственную гигиену. </w:t>
      </w:r>
    </w:p>
    <w:p>
      <w:pPr>
        <w:pStyle w:val="Normal"/>
        <w:spacing w:lineRule="auto" w:line="240" w:before="0" w:after="0"/>
        <w:rPr>
          <w:lang w:val="ru-RU"/>
        </w:rPr>
      </w:pPr>
      <w:bookmarkStart w:id="195" w:name="z104"/>
      <w:bookmarkStart w:id="196" w:name="z105"/>
      <w:bookmarkEnd w:id="195"/>
      <w:bookmarkEnd w:id="19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Порядок организации питания в организациях здравоохранения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97" w:name="z105"/>
      <w:bookmarkStart w:id="198" w:name="z106"/>
      <w:bookmarkEnd w:id="197"/>
      <w:bookmarkEnd w:id="19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1. Организация лечебного питания складывается из следующих основных разделов, требующих конкретного осуществления в каждой организации здравоохранения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199" w:name="z106"/>
      <w:bookmarkStart w:id="200" w:name="z107"/>
      <w:bookmarkEnd w:id="199"/>
      <w:bookmarkEnd w:id="20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клинических вопросов организации, в которые входят принципы построения лечебного питания, система его назначения, режим питания и нормы питания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01" w:name="z107"/>
      <w:bookmarkStart w:id="202" w:name="z108"/>
      <w:bookmarkEnd w:id="201"/>
      <w:bookmarkEnd w:id="20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технических вопросов организации, охватывающих методы составления меню, систему учета назначений, выписку продуктов, организацию технологического процесса на кухне, систему выдачи пищи из кухни, контроль за качеством пищи и организацию обслуживания больных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03" w:name="z108"/>
      <w:bookmarkStart w:id="204" w:name="z109"/>
      <w:bookmarkEnd w:id="203"/>
      <w:bookmarkEnd w:id="20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опросов руководства лечебным питанием и подготовки кадров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05" w:name="z109"/>
      <w:bookmarkStart w:id="206" w:name="z110"/>
      <w:bookmarkEnd w:id="205"/>
      <w:bookmarkEnd w:id="20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санитарно-технологических вопросов организации, куда входят система построения пищеблоков и транспортировки пищи, оборудование и инвентарь, санитарные требования по содержанию пищеблок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07" w:name="z110"/>
      <w:bookmarkStart w:id="208" w:name="z111"/>
      <w:bookmarkEnd w:id="207"/>
      <w:bookmarkEnd w:id="20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2. В каждой организации здравоохранения устанавливаются основные, постоянно действующие диеты и по мере необходимости применяются другие диеты. Также, возможно внесение тех или иных коррективов в предписанную диету в связи со специальными показаниями. Дополнительные назначения или ограничения в диете производятся путем назначения продуктов, обладающих определенными лечебными свойствами (творог, печень, молоко, арбуз, яблоки, чеснок и другие), или путем добавления или ограничения пищевых веществ (белки, жиры, углеводы, соли, витамины)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09" w:name="z111"/>
      <w:bookmarkStart w:id="210" w:name="z112"/>
      <w:bookmarkEnd w:id="209"/>
      <w:bookmarkEnd w:id="2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3. При поступлении больного в организации здравоохранения лечебное питание назначается дежурным врачом. Назначенная диета вносится в историю болезни и одновременно в сводный заказ на всех поступивших больных, который направляется на пищеблок в установленное время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11" w:name="z112"/>
      <w:bookmarkStart w:id="212" w:name="z113"/>
      <w:bookmarkEnd w:id="211"/>
      <w:bookmarkEnd w:id="2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4. Назначение диеты больному производится в индивидуальном порядке в соответствии с конкретными задачами комплексного лечения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13" w:name="z113"/>
      <w:bookmarkStart w:id="214" w:name="z114"/>
      <w:bookmarkEnd w:id="213"/>
      <w:bookmarkEnd w:id="2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5. Диетическая сестра пищеблока на основании сведений, полученных от всех отделений, составляет сводные сведения по наличию больных, состоящих на питании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15" w:name="z114"/>
      <w:bookmarkStart w:id="216" w:name="z115"/>
      <w:bookmarkEnd w:id="215"/>
      <w:bookmarkEnd w:id="21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6. На основании сводных сведений диетическая сестра при участии заведующего производством (шеф-повара) и бухгалтера составляет под руководством врача-диетолога меню-раскладку по установленной форме на питание больных на следующий день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17" w:name="z115"/>
      <w:bookmarkStart w:id="218" w:name="z116"/>
      <w:bookmarkEnd w:id="217"/>
      <w:bookmarkEnd w:id="21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7. Меню-раскладка составляется согласно сводному семидневному меню (осенне-летнее и зимне-весеннее) с учетом среднесуточного набора продуктов питания, ежедневно утверждается руководителем организации здравоохранения и подписывается врачом-диетологом, бухгалтером, заведующим производства (шеф-поваром). В меню-раскладке диетическая сестра в числителе проставляет количество продуктов питания для приготовления одной порции каждого блюда, в знаменателе бухгалтер (калькулятор) указывает количество продуктов, необходимых для приготовления всех порций данного блюда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19" w:name="z116"/>
      <w:bookmarkStart w:id="220" w:name="z117"/>
      <w:bookmarkEnd w:id="219"/>
      <w:bookmarkEnd w:id="22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8. На основании итоговых данных выписывается требование на выдачу продуктов питания со склада (кладовой)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21" w:name="z117"/>
      <w:bookmarkStart w:id="222" w:name="z118"/>
      <w:bookmarkEnd w:id="221"/>
      <w:bookmarkEnd w:id="22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9. В назначенную диету вносятся некоторые поправки в зависимости от индивидуальности больного и характера течения патологического процесса. Такие поправки производятся путем дополнительного назначения некоторых продуктов, обладающих определенными лечебными свойствами (например, творога, печени, молока, яблок и другие), с исключением из диеты, если требуется, соответствующего количества других продуктов, а также путем добавления или ограничения пищевых веществ (белков, жиров, углеводов, воды, витаминов, минеральных солей)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23" w:name="z118"/>
      <w:bookmarkStart w:id="224" w:name="z119"/>
      <w:bookmarkEnd w:id="223"/>
      <w:bookmarkEnd w:id="22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50. Количество диет, применяемых в каждой организации здравоохранения, возрастает по мере внедрения дифференцированного лечебного питания, а также в результате разработки новых клинически обоснованных диет. Необходимо во всех случаях сохранять номенклатуру диет, обозначая новые диеты теми же номерами с дополнительной буквой, обозначающей вариант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25" w:name="z119"/>
      <w:bookmarkStart w:id="226" w:name="z120"/>
      <w:bookmarkEnd w:id="225"/>
      <w:bookmarkEnd w:id="22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1. Детям, находящимся на смешанном вскармливании, объем смеси рассчитывается индивидуально. Дети, находящиеся на исключительно грудном вскармливании, адаптированные молочные смеси не получают. Молочная смесь для детей выбирается с учетом патологических состояний и заболеваний. Отдельные виды продукции детского диетического лечебного и детского диетического профилактического питания для детей раннего возраста соответствуют требованиям, установленным в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приложении 3 к техническому регламенту Таможенного союза "О безопасности отдельных видов специализированной пищевой продукции, в том числе диетического лечебного и диетического профилактического питания" (ТР ТС 027/2012)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27" w:name="z120"/>
      <w:bookmarkStart w:id="228" w:name="z121"/>
      <w:bookmarkEnd w:id="227"/>
      <w:bookmarkEnd w:id="2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2. Во всех организациях здравоохранения устанавливается как минимум четырехразовый режим питания, по показаниям в отдельных отделениях или для отдельных категорий больных применяется более частое питание (пяти-шестиразового питания)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29" w:name="z121"/>
      <w:bookmarkStart w:id="230" w:name="z122"/>
      <w:bookmarkEnd w:id="229"/>
      <w:bookmarkEnd w:id="23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53. Время питания больных определяется количеством приемов пищи и общим распорядком дня в организациях здравоохранения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31" w:name="z122"/>
      <w:bookmarkStart w:id="232" w:name="z123"/>
      <w:bookmarkEnd w:id="231"/>
      <w:bookmarkEnd w:id="23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4. При пятикратном питании вводится второй завтрак, а при шестиразовом – также второй ужин с более или менее равномерным распределением дневного рацион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33" w:name="z123"/>
      <w:bookmarkStart w:id="234" w:name="z124"/>
      <w:bookmarkEnd w:id="233"/>
      <w:bookmarkEnd w:id="23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5. Среднесуточные наборы продуктов являются основой при составлении лечебных диет в организациях здравоохранения. Нормы питания больных в организациях здравоохранения устанавливаются постановлением Правительства Республики Казахстан от 26 января 2002 года № 128 "Об утверждении натуральных норм на питание и минимальных норм оснащения мягким инвентарем государственных организаций здравоохранения республики"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35" w:name="z124"/>
      <w:bookmarkStart w:id="236" w:name="z125"/>
      <w:bookmarkEnd w:id="235"/>
      <w:bookmarkEnd w:id="23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56. При отсутствии полного набора продуктов на пищеблоке, предусмотренного сводным семидневным меню, возможна замена одного продукта другим при сохранении химического состава и энергетической ценности используемых лечебных рационов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37" w:name="z125"/>
      <w:bookmarkStart w:id="238" w:name="z126"/>
      <w:bookmarkEnd w:id="237"/>
      <w:bookmarkEnd w:id="23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7. На каждое блюдо, приготовленное в организациях здравоохранения, составляется карточка-раскладка (на обороте карточки описывается технология приготовления блюда)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39" w:name="z126"/>
      <w:bookmarkStart w:id="240" w:name="z127"/>
      <w:bookmarkEnd w:id="239"/>
      <w:bookmarkEnd w:id="24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58. Общее руководство питанием в организациях здравоохранения осуществляется руководителем или его заместителем по лечебной части, а в отделениях – заведующими отделениями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41" w:name="z127"/>
      <w:bookmarkStart w:id="242" w:name="z128"/>
      <w:bookmarkEnd w:id="241"/>
      <w:bookmarkEnd w:id="24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59. Для координирования всей работы по применению лечебного питания в многопрофильных организациях здравоохранения создается Совет по лечебному питанию (далее – Совет), который разрабатывает мероприятия по основным вопросам организации лечебного питания. В состав Совета входят руководитель организации здравоохранения или его заместитель по медицинской части, врач-диетолог (иной врач-специалист), заведующие отделениями гастроэнтерологии (терапии), интенсивной терапии, хирургии, педиатрическим отделением, диетическая сестра, заведующий производством (шеф-повар, повар) и представители заинтересованных неправительственных организаций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43" w:name="z128"/>
      <w:bookmarkStart w:id="244" w:name="z129"/>
      <w:bookmarkEnd w:id="243"/>
      <w:bookmarkEnd w:id="24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0. В задачи Совета входит совершенствование лечебного питания, контроль за соблюдением составления среднесуточных наборов продуктов питания, создание эффективной организации лечебного питания, внедрение новых технологий диетического и энтерального питания, разработка номенклатуры диет, смесей для энтерального питания, подлежащих внедрению в данной организации, перспективного меню, картотеки блюд и набора смесей для энтерального питания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45" w:name="z129"/>
      <w:bookmarkStart w:id="246" w:name="z130"/>
      <w:bookmarkEnd w:id="245"/>
      <w:bookmarkEnd w:id="24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1. Все вопросы, связанные с организацией лечебного питания в организациях здравоохранения, систематически (не менее 2 раза в год) заслушиваются и решаются на заседаниях Совет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47" w:name="z130"/>
      <w:bookmarkStart w:id="248" w:name="z131"/>
      <w:bookmarkEnd w:id="247"/>
      <w:bookmarkEnd w:id="24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62. Непосредственное научно-методическое и организационное руководство лечебным питанием в организациях здравоохранения осуществляет врач-диетолог. В организациях здравоохранения, в которых должность врача-диетолога не предусмотрена, руководство лечебным питанием возлагается на одного из лечащих врачей или диетическую сестру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49" w:name="z131"/>
      <w:bookmarkStart w:id="250" w:name="z132"/>
      <w:bookmarkEnd w:id="249"/>
      <w:bookmarkEnd w:id="25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3. Заведование больничной кухней возлагается на диетическую сестру, работающую под медицинским руководством врача. В функции диетической сестры входят контроль за санитарно-гигиеническим и технологическим процессом на кухне, проверка качества продуктов при их поступлении на склад и кухню, контроль за правильностью хранения продуктов питания, правильным отпуском пищи из кухни, организация раздачи пищи в буфетных, а также контроль за своевременным проведением профилактических медицинских осмотров работников пищеблока и недопущением к работе лиц, не прошедших предварительного или периодического медицинского осмотр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51" w:name="z132"/>
      <w:bookmarkStart w:id="252" w:name="z133"/>
      <w:bookmarkEnd w:id="251"/>
      <w:bookmarkEnd w:id="25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64. Непосредственное приготовление пищи проводится под руководством старшего повара-бригадира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53" w:name="z133"/>
      <w:bookmarkStart w:id="254" w:name="z134"/>
      <w:bookmarkEnd w:id="253"/>
      <w:bookmarkEnd w:id="25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65. Закладка продуктов питания в котел производится в присутствии врача-диетолога (диетической сестры). Предварительно продукты питания взвешиваются независимо от того, что они были получены по весу со склада (кладовой)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55" w:name="z134"/>
      <w:bookmarkStart w:id="256" w:name="z135"/>
      <w:bookmarkEnd w:id="255"/>
      <w:bookmarkEnd w:id="25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66. Контроль готовой пищи перед выдачей ее в отделения производится дежурным врачом и 1 раз в месяц – руководителем (или его заместителем по лечебной работе), а также осуществляется врачом-диетологом, диетической сестрой, заведующим производства (или шеф-поваром) вне зависимости от пробы, производимой дежурным врачом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57" w:name="z135"/>
      <w:bookmarkStart w:id="258" w:name="z136"/>
      <w:bookmarkEnd w:id="257"/>
      <w:bookmarkEnd w:id="25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67. В план обучения производственного персонала кухни включаются занятия по санитарному минимуму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59" w:name="z136"/>
      <w:bookmarkStart w:id="260" w:name="z137"/>
      <w:bookmarkEnd w:id="259"/>
      <w:bookmarkEnd w:id="26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8. Пищевые продукты для приготовления пищи в организациях здравоохранения принимаются при наличии документов, подтверждающих их соответствия (ветеринарный сертификат, ветеринарные справки, декларация о соответствии, сертификат соответствия, свидетельство о государственной регистрации)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61" w:name="z137"/>
      <w:bookmarkStart w:id="262" w:name="z138"/>
      <w:bookmarkEnd w:id="261"/>
      <w:bookmarkEnd w:id="26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69. Не допускается: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63" w:name="z138"/>
      <w:bookmarkStart w:id="264" w:name="z139"/>
      <w:bookmarkEnd w:id="263"/>
      <w:bookmarkEnd w:id="26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) использование для производства пищевой продукции диетического лечебного и диетического профилактического питания мяса птицы, кроме охлажденного, мяса птицы механической обвалки и коллагенсодержащего сырья из мяса птицы;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65" w:name="z139"/>
      <w:bookmarkStart w:id="266" w:name="z140"/>
      <w:bookmarkEnd w:id="265"/>
      <w:bookmarkEnd w:id="26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) использование продовольственного пищевого сырья, содержащего ГМО и (или) компоненты, полученные из ГМО, для производства пищевой продукции диетического лечебного и диетического профилактического питания для детского питания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67" w:name="z140"/>
      <w:bookmarkStart w:id="268" w:name="z141"/>
      <w:bookmarkEnd w:id="267"/>
      <w:bookmarkEnd w:id="26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0. В пищеблоках организации здравоохранения строго соблюдаются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69" w:name="z141"/>
      <w:bookmarkStart w:id="270" w:name="z142"/>
      <w:bookmarkEnd w:id="269"/>
      <w:bookmarkEnd w:id="27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требования по устройству пищеблока, санитарному содержанию и технологии приготовления пищи, предусмотренные действующими санитарными правилами для предприятий общественного питания и объектов здравоохранения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71" w:name="z142"/>
      <w:bookmarkStart w:id="272" w:name="z143"/>
      <w:bookmarkEnd w:id="271"/>
      <w:bookmarkEnd w:id="27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требования по условиям и срокам хранения пищевых продуктов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73" w:name="z143"/>
      <w:bookmarkStart w:id="274" w:name="z144"/>
      <w:bookmarkEnd w:id="273"/>
      <w:bookmarkEnd w:id="27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требования об обязательных профилактических и медицинских обследованиях работников пищеблока, раздаточных и буфетных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75" w:name="z144"/>
      <w:bookmarkStart w:id="276" w:name="z145"/>
      <w:bookmarkEnd w:id="275"/>
      <w:bookmarkEnd w:id="27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1. При отсутствии централизованной доставки пищевых продуктов для их перевозки выделяют специальный транспорт (крытый). Не допускается использование специального транспорта для других целей (перевозка белья, оборудования, больных)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bookmarkStart w:id="277" w:name="z145"/>
      <w:bookmarkStart w:id="278" w:name="z146"/>
      <w:bookmarkEnd w:id="277"/>
      <w:bookmarkEnd w:id="27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2. Для транспортировки готовой пищи с пищеблока в буфетные отделения используют термосы, тележки-термосы, мармитные тележки или плотно закрывающуюся посуду.</w:t>
      </w:r>
    </w:p>
    <w:p>
      <w:pPr>
        <w:pStyle w:val="Normal"/>
        <w:spacing w:lineRule="auto" w:line="240" w:before="0" w:after="0"/>
        <w:rPr>
          <w:lang w:val="ru-RU"/>
        </w:rPr>
      </w:pPr>
      <w:bookmarkStart w:id="279" w:name="z146"/>
      <w:bookmarkEnd w:id="279"/>
      <w:r>
        <w:rPr>
          <w:lang w:val="ru-RU"/>
        </w:rPr>
        <w:br/>
        <w:br/>
      </w:r>
    </w:p>
    <w:p>
      <w:pPr>
        <w:pStyle w:val="Disclaimer"/>
        <w:spacing w:lineRule="auto" w:line="240"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49:00Z</dcterms:created>
  <dc:creator>Назир Жашибеков</dc:creator>
  <dc:description/>
  <dc:language>en-US</dc:language>
  <cp:lastModifiedBy>Lenovo G575 .5</cp:lastModifiedBy>
  <cp:lastPrinted>2021-01-19T17:27:00Z</cp:lastPrinted>
  <dcterms:modified xsi:type="dcterms:W3CDTF">2021-02-03T04:49:00Z</dcterms:modified>
  <cp:revision>2</cp:revision>
  <dc:subject/>
  <dc:title/>
</cp:coreProperties>
</file>