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64" w:firstLine="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64" w:firstLine="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уководител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64" w:firstLine="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тделов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64" w:firstLine="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ородов и райо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64" w:firstLine="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64" w:firstLine="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иректорам област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64" w:firstLine="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рганизаций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64" w:firstLine="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664" w:firstLine="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АЖН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тносительно Правил организации питания обучающихся в организациях среднего образования, а также приобретения товаров, связанных с обеспечением питания детей, воспитывающихся и обучающихся в дошкольных организациях, организациях образования для детей-сирот и детей, оставшихся без попечения родителей, утвержденных приказом Министра образования и науки Республики Казахстан от 31 октября 2018 года №598 (далее - Правила), сообщаем следующ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 критериям выбора поставщика услуг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Опыт работы </w:t>
      </w:r>
      <w:r>
        <w:rPr>
          <w:rFonts w:cs="Times New Roman" w:ascii="Times New Roman" w:hAnsi="Times New Roman"/>
          <w:i/>
          <w:sz w:val="28"/>
          <w:szCs w:val="28"/>
        </w:rPr>
        <w:t>на рынке услуги за предыдущие 5 лет (не более                        5 балл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казанному критерию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опыта по организации общественного питания начисляются 0,6 балла за каждые 12 месяцев, при организации питания обучающихся и воспитанников организации образования - 1 балл за каждые 8 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по организации питания обучающихся и воспитанников в организациях образования подтверждается копиями ранее заключенных договоров, актами выполненных работ за последний месяц исполнения данных договоров, копиями договоров имущественного найма (аренды) столовых государственных юридическ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 работы по организации общественного питания при предоставлении услуги - копиями ранее заключенных договоров и актами выполненных работ, на объекте общепита - подтверждающими правоустанавливающими документами на объект общепита (собственное, аренда, безвозмездное пользование, доверительное управление и т.д.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иложением санитарно-эпидемиологического заключения о соответствии (несоответствии) объекта нормативным правовым актам в сфере санитарно-эпидемиологического благополучия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при оказании услуги одновременно в течение одного период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нескольких организациях образования и (или) в сфере общественного питания данные не суммируются. В случае предоставления подтверждающих документов об оказании услуги, одновременно в течение одного периода в организации образования и в сфере общественного питания учитывается опыт работы в организации образования. Не допускается суммирование опыта работы в организации образования и в сфере общественного пит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случае оказания услуги, к примеру, в 2018 году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3-х месяцев в организации образования, в 2019 году – 5-ти месяцев в организации образования при подтверждении вышеуказанными документами опыт работы суммируется и выставляется 1 балл за 8 месяцев. При этом учитываются месяцы начала и окончания, указанные в договоре, в соответствии с актом выполненных работ за последний месяц по данному договору.                           К примеру, в случае оказания услуги с 31 марта по 2 декабря учитывается опыт работы с марта по декабрь месяцы включительно, итого - 10 месяцев (при наличии подтверждающих документов)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казании услуги одновременно в течение одного периода в нескольких организациях образования и (или) в сфере общественного питания данные одного периода не суммируются. Не допускается суммирование опыта работы в организации образования и в сфере общественного питания, то есть                  5 месяце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казания услуги </w:t>
      </w:r>
      <w:r>
        <w:rPr>
          <w:rFonts w:cs="Times New Roman" w:ascii="Times New Roman" w:hAnsi="Times New Roman"/>
          <w:sz w:val="28"/>
          <w:szCs w:val="28"/>
        </w:rPr>
        <w:t>в организации образования и 7 месяце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в сфере общественного питания не суммирую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Наличие сертификатов соответствия, удовлетворяющего систему экологического менеджмента применительно к услугам по организации питания, системы менеджмента качества, применительно к услугам по организации пит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критериям баллы выставляются в случае действительности сертификатов на момент подачи зая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Наличие повара, имеющего среднее специальное образование (в случае получения документа об образовании до 27 июля 2007 года) или техническое и профессиональное, высшее образование с присуждением квалификации повара (в области общественного питания), диетолога или диетической сестры с соответствующим медицинским образованием и квалификацией в области диетологии, заведующего производством, имеющего среднее специальное образование (в случае получения документа об образовании до 27 июля 2007 года) или техническое и профессиональное, высшее образование с присуждением квалификации технолога (в области общественного пит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анным критериям баллы выставляются при предоставлении копий документов о наличии трудовых отношений работников с потенциальным поставщиком на момент подачи заявок,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instrText xml:space="preserve"> HYPERLINK "http://adilet.zan.kz/rus/docs/K1500000414" \l "z205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>Трудовым кодексом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К, профессионального образования согласно ЗРК «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instrText xml:space="preserve"> HYPERLINK "http://adilet.zan.kz/rus/docs/Z070000319_" \l "z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>Об образовании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, разряда (при наличии), а также документа, удостоверяющего личность специал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</w:rPr>
        <w:t>Закону РК «Об образовании»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техническое и профессиональное образование осуществляется в училищах, колледжах и высших колледжах на базе основного среднего и (или) общего среднего образования.</w:t>
      </w:r>
    </w:p>
    <w:p>
      <w:pPr>
        <w:pStyle w:val="TextBodyIndent"/>
        <w:pBdr>
          <w:bottom w:val="single" w:sz="4" w:space="0" w:color="FFFFFF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бучающемуся, прошедшему итоговую аттестацию по освоению образовательной программы технического и профессионального образования, присваивается рабочая квалификация и (или) квалификация «специалист среднего звена»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shd w:fill="FFFFFF" w:val="clear"/>
        </w:rPr>
        <w:t xml:space="preserve"> (статья 32 ЗРК «Об образовании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pBdr>
          <w:bottom w:val="single" w:sz="4" w:space="0" w:color="FFFFFF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Прохождение краткосрочных курсов является профессиональной подготовкой.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ая подготовка направлена на ускоренное приобретение обучающимися новых или измененных профессиональных навыков, необходимых для выполнения определенного вида работ. Профессиональная подготовка не сопровождается повышением образовательного уровня обучающегося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shd w:fill="FFFFFF" w:val="clear"/>
        </w:rPr>
        <w:t>(статья 32-1 ЗРК «Об образовании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pBdr>
          <w:bottom w:val="single" w:sz="4" w:space="0" w:color="FFFFFF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В этой связи, свидетельство об окончании краткосрочных курсов                            не подтверждает наличие технического и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вмещения одним сотрудником нескольких должностей баллы выставляются только по одному из критери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личие регистрации потенциального поставщика на территории соответствующей области, города республиканского значения, столицы, где проводится конкур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ы выставляются при предоставлении налоговой отчетности за предшествующий период предыдущего года, подтверждающей деятельность на территории соответствующей области, города республиканского значения, столицы, где проводится конку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случае проведения конкурсов в текущем году данные предоставляются за 2018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акже разъясняем, что требования Технического задания к конкурсной документации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(приложение 3 к Типововй конкурсной документации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едусмотрены к поставщику услуги для их исполнения перед началом и в период оказания услуги. Таким образом, соответствующая документация (журналы, технологические карты блюд, личные медицинские книжки сотрудников с допуском к работе, план производственного контроля, сертификаты о происхождении товара и т.д.) не предоставляется потенциальным поставщиком в период участия в конкурсе и конкурсная заявка данного потенциального поставщика не может быть отклонена по причине отсутствия данных документов. 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ах (лотах), проводимых в городах Нур-Султан, Алматы, Шымкент стоимость которых превышает двадцатитысячекратного размера месячного расчетного показателя, установленного на соответствующий финансовый год, в городах областного значения, стоимость которых превышает десятитысячекратного размера месячного расчетного показателя, установленных на соответствующий финансовый год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казатель уплаченных налогов потенциального поставщика в течение трех лет, предшествующих предыдущему году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данным информационных систем органов государственных доходов должен составлять не менее трех процентов от доходов потенциального постав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связи с поступившими обращениями от предпринимателей                                         в Национальную палату предпринимателей РК «Атамекен» по вышеуказанным вопросам,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необходимо в кратчайшие сроки довести данную информацию до сведения организаций, осуществляющих конкурсные процедуры в соответствии с Прави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Заместитель руководителя                                                Б.Адекен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i/>
          <w:sz w:val="24"/>
          <w:szCs w:val="28"/>
          <w:lang w:val="kk-KZ"/>
        </w:rPr>
        <w:t>Искакова М.Е., 412288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footerReference w:type="default" r:id="rId2"/>
      <w:type w:val="nextPage"/>
      <w:pgSz w:w="11906" w:h="16838"/>
      <w:pgMar w:left="102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drawing>
        <wp:inline distT="0" distB="0" distL="0" distR="0">
          <wp:extent cx="638175" cy="638175"/>
          <wp:effectExtent l="0" t="0" r="0" b="0"/>
          <wp:docPr id="1" name="qrco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qrco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97" r="-9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078730" cy="638175"/>
          <wp:effectExtent l="0" t="0" r="0" b="0"/>
          <wp:docPr id="2" name="text_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xt_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6" r="-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07873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254000</wp:posOffset>
          </wp:positionH>
          <wp:positionV relativeFrom="page">
            <wp:posOffset>127000</wp:posOffset>
          </wp:positionV>
          <wp:extent cx="3810000" cy="190500"/>
          <wp:effectExtent l="0" t="0" r="0" b="0"/>
          <wp:wrapNone/>
          <wp:docPr id="3" name="text_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ext_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89" r="-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127000</wp:posOffset>
          </wp:positionH>
          <wp:positionV relativeFrom="page">
            <wp:posOffset>0</wp:posOffset>
          </wp:positionV>
          <wp:extent cx="285750" cy="4762500"/>
          <wp:effectExtent l="0" t="0" r="0" b="0"/>
          <wp:wrapNone/>
          <wp:docPr id="4" name="text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text_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6" t="-8" r="-126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476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Consolas" w:hAnsi="Consolas" w:eastAsia="Consolas" w:cs="Consolas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50:00Z</dcterms:created>
  <dc:creator>user</dc:creator>
  <dc:description/>
  <cp:keywords/>
  <dc:language>en-US</dc:language>
  <cp:lastModifiedBy>Lenovo G575 .5</cp:lastModifiedBy>
  <dcterms:modified xsi:type="dcterms:W3CDTF">2021-02-03T04:50:00Z</dcterms:modified>
  <cp:revision>2</cp:revision>
  <dc:subject/>
  <dc:title/>
</cp:coreProperties>
</file>